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athimerini.gr/778345/opinion/epikairothta/politikh/h-propaganda-na-mhn--alloiwsei-thn-alh8eia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E6E6E6"/>
        </w:pBdr>
        <w:shd w:fill="FFFFFF" w:val="clear"/>
        <w:rPr/>
      </w:pPr>
      <w:r>
        <w:rPr>
          <w:rStyle w:val="Itemsource1"/>
          <w:rFonts w:cs="Arial" w:ascii="Arial" w:hAnsi="Arial"/>
          <w:b/>
          <w:bCs/>
          <w:color w:val="000080"/>
          <w:sz w:val="22"/>
          <w:szCs w:val="19"/>
        </w:rPr>
        <w:t>ΒΙΚΤΩΡΑ ΙΣΑΑΚ ΕΛΙΕΖΕΡ *</w:t>
      </w:r>
      <w:r>
        <w:rPr>
          <w:rFonts w:cs="Arial" w:ascii="Arial" w:hAnsi="Arial"/>
          <w:b/>
          <w:bCs/>
          <w:color w:val="000080"/>
          <w:sz w:val="22"/>
          <w:szCs w:val="19"/>
        </w:rPr>
        <w:t xml:space="preserve"> </w:t>
      </w:r>
    </w:p>
    <w:p>
      <w:pPr>
        <w:pStyle w:val="Heading2"/>
        <w:pBdr>
          <w:top w:val="single" w:sz="4" w:space="0" w:color="E6E6E6"/>
        </w:pBdr>
        <w:shd w:fill="FFFFFF" w:val="clear"/>
        <w:spacing w:lineRule="auto" w:line="240"/>
        <w:rPr>
          <w:rFonts w:ascii="Times New Roman" w:hAnsi="Times New Roman" w:cs="Times New Roman"/>
          <w:color w:val="000000"/>
          <w:spacing w:val="-5"/>
          <w:sz w:val="32"/>
          <w:szCs w:val="32"/>
          <w:lang w:val="en-US"/>
        </w:rPr>
      </w:pP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>Η</w:t>
      </w: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 xml:space="preserve"> </w:t>
      </w: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>προπαγάνδα</w:t>
      </w: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 xml:space="preserve"> </w:t>
      </w: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>να</w:t>
      </w: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 xml:space="preserve"> </w:t>
      </w: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>μην</w:t>
      </w: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 xml:space="preserve"> </w:t>
      </w: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>αλλοιώσει</w:t>
      </w: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 xml:space="preserve"> </w:t>
      </w: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>την</w:t>
      </w: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 xml:space="preserve"> </w:t>
      </w:r>
      <w:r>
        <w:rPr>
          <w:rFonts w:cs="kasaBbatoxbold;Times New Roman" w:ascii="kasaBbatoxbold;Times New Roman" w:hAnsi="kasaBbatoxbold;Times New Roman"/>
          <w:color w:val="000000"/>
          <w:spacing w:val="-5"/>
          <w:sz w:val="32"/>
          <w:szCs w:val="32"/>
        </w:rPr>
        <w:t>αλήθεια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 w:val="22"/>
          <w:szCs w:val="19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19"/>
          <w:lang w:val="en-US"/>
        </w:rPr>
      </w:r>
    </w:p>
    <w:p>
      <w:pPr>
        <w:pStyle w:val="Normal"/>
        <w:rPr>
          <w:b/>
          <w:b/>
          <w:bCs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ΚΑΘΗΜΕΡΙΝΗ, Εντυπη Εκδοση,  31.07.2014 </w:t>
      </w:r>
      <w:r>
        <w:rPr>
          <w:rStyle w:val="Separator1"/>
          <w:rFonts w:cs="Arial" w:ascii="Arial" w:hAnsi="Arial"/>
          <w:b/>
          <w:bCs/>
          <w:color w:val="000000"/>
          <w:sz w:val="22"/>
          <w:szCs w:val="19"/>
        </w:rPr>
        <w:t>:</w:t>
      </w:r>
      <w:r>
        <w:rPr>
          <w:rFonts w:cs="Arial" w:ascii="Arial" w:hAnsi="Arial"/>
          <w:b/>
          <w:bCs/>
          <w:color w:val="000000"/>
          <w:sz w:val="22"/>
          <w:szCs w:val="19"/>
        </w:rPr>
        <w:t xml:space="preserve"> 12:22</w:t>
      </w:r>
    </w:p>
    <w:p>
      <w:pPr>
        <w:pStyle w:val="Normal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Web"/>
        <w:pBdr>
          <w:top w:val="single" w:sz="4" w:space="0" w:color="E6E6E6"/>
        </w:pBdr>
        <w:shd w:fill="FFFFFF" w:val="clear"/>
        <w:rPr/>
      </w:pP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​​</w:t>
      </w:r>
      <w:r>
        <w:rPr>
          <w:rFonts w:cs="Arial"/>
          <w:color w:val="000000"/>
          <w:sz w:val="22"/>
          <w:szCs w:val="19"/>
        </w:rPr>
        <w:t>αλήθε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ίν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ότ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ραβικό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όσμο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ε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έχθηκ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τέ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ημιουργ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βραϊκού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ράτ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τορικ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βραϊκού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αού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Δε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ήτα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έρριψ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φασ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Η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1947,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πο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έβλεπ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ίδρυσ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ύ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ρατώ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άμεσ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ορδάν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ταμ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εσόγει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άλασσα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ρατεύμα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έξ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ραβικώ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ρατώ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πιτέθηκα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ναντί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υπ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ύστασ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ράτ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κειμέν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ξαφανίσ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άρτη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1967,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υρία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ορδαν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ίγυπτο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ώλεσα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δάφ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ετ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όλεμ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Έξι </w:t>
      </w:r>
      <w:r>
        <w:rPr>
          <w:rFonts w:cs="Arial"/>
          <w:color w:val="000000"/>
          <w:sz w:val="22"/>
          <w:szCs w:val="19"/>
        </w:rPr>
        <w:t>Ημερώ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ίδι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ήρυξα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ναντί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μ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βεβαιότη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ναραβικού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γέ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μπντέλ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άσερ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ότ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ωθού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βραί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άλασσα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υτική</w:t>
      </w:r>
      <w:r>
        <w:rPr>
          <w:rFonts w:cs="Arial"/>
          <w:color w:val="000000"/>
          <w:sz w:val="22"/>
          <w:szCs w:val="19"/>
        </w:rPr>
        <w:t xml:space="preserve"> Όχθη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ορδάνη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ερσόνησο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ιν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ωρίδ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άζ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αλήφθηκα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>.</w:t>
        <w:br/>
        <w:br/>
        <w:t xml:space="preserve">Όταν </w:t>
      </w:r>
      <w:r>
        <w:rPr>
          <w:rFonts w:cs="Arial"/>
          <w:color w:val="000000"/>
          <w:sz w:val="22"/>
          <w:szCs w:val="19"/>
        </w:rPr>
        <w:t>όμω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1978 </w:t>
      </w:r>
      <w:r>
        <w:rPr>
          <w:rFonts w:cs="Arial"/>
          <w:color w:val="000000"/>
          <w:sz w:val="22"/>
          <w:szCs w:val="19"/>
        </w:rPr>
        <w:t>υπογράφηκ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υμφων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ιρήν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ίγυπτο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οχώρη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ερσόνησ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ινά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απέσυρ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ικισμού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ποίκ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πέστρεψ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1967 </w:t>
      </w:r>
      <w:r>
        <w:rPr>
          <w:rFonts w:cs="Arial"/>
          <w:color w:val="000000"/>
          <w:sz w:val="22"/>
          <w:szCs w:val="19"/>
        </w:rPr>
        <w:t>σύνορα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ίγυπτο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ρνήθηκ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«</w:t>
      </w:r>
      <w:r>
        <w:rPr>
          <w:rFonts w:cs="Arial"/>
          <w:color w:val="000000"/>
          <w:sz w:val="22"/>
          <w:szCs w:val="19"/>
        </w:rPr>
        <w:t>come back</w:t>
      </w:r>
      <w:r>
        <w:rPr>
          <w:rFonts w:cs="Arial"/>
          <w:color w:val="000000"/>
          <w:sz w:val="22"/>
          <w:szCs w:val="19"/>
        </w:rPr>
        <w:t>»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ωρίδ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άζας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ποί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υριαρχ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ίχ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λέμ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Έξι </w:t>
      </w:r>
      <w:r>
        <w:rPr>
          <w:rFonts w:cs="Arial"/>
          <w:color w:val="000000"/>
          <w:sz w:val="22"/>
          <w:szCs w:val="19"/>
        </w:rPr>
        <w:t>Ημερών</w:t>
      </w:r>
      <w:r>
        <w:rPr>
          <w:rFonts w:cs="Arial"/>
          <w:color w:val="000000"/>
          <w:sz w:val="22"/>
          <w:szCs w:val="19"/>
        </w:rPr>
        <w:t>.</w:t>
        <w:br/>
        <w:br/>
      </w:r>
      <w:r>
        <w:rPr>
          <w:rFonts w:cs="Arial"/>
          <w:color w:val="000000"/>
          <w:sz w:val="22"/>
          <w:szCs w:val="19"/>
        </w:rPr>
        <w:t>Μετ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ι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υμφωνί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Ό</w:t>
      </w:r>
      <w:r>
        <w:rPr>
          <w:rFonts w:cs="Arial"/>
          <w:color w:val="000000"/>
          <w:sz w:val="22"/>
          <w:szCs w:val="19"/>
        </w:rPr>
        <w:t>σλο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αγνώρι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ικαίωμ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ινί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οκτήσ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έ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εξάρτη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ράτο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υτικ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χθ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ωρίδ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άζας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ύ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λευρέ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όμω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έτυχα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φθάσ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υπογραφ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ι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βιώσιμ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ύσ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ύγκρουσης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2005,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οχωρεί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ονομερώ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ωρίδ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άζας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αποδεικνύοντ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ότ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ε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πιθυμεί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υνέχισ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οχή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δαφώ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θρώπων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ξουσ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αλαμβάν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ινιακ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ρχή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ενώ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ιλιάδ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ίνι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νηγυρίζ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αλλαγ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ηλιν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οχή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Αντί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όμω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ιρηνική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υνύπαρξης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ινιακέ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λαμιστικέ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υνάμει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οφασίζ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ορύφωσ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ένοπλ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γώ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2006,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κδιώκ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ι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υνάμει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ινιακή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ρχή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αλαμβάν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ξουσ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άζα</w:t>
      </w:r>
      <w:r>
        <w:rPr>
          <w:rFonts w:cs="Arial"/>
          <w:color w:val="000000"/>
          <w:sz w:val="22"/>
          <w:szCs w:val="19"/>
        </w:rPr>
        <w:t>.</w:t>
        <w:br/>
        <w:br/>
      </w:r>
      <w:r>
        <w:rPr>
          <w:rFonts w:cs="Arial"/>
          <w:color w:val="000000"/>
          <w:sz w:val="22"/>
          <w:szCs w:val="19"/>
        </w:rPr>
        <w:t>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ρόμο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ίν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δυνηρότερ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κδήλωσ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ίσ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ναντί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νό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αού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ζω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νό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λού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λί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βρίσκετ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υνεχ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ίνδυν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ώρ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εριμέν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άσ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εωφορείου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ότα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ιδι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άν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χολείο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ώρ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ίν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φέ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φετέρια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Περισσότερ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</w:t>
      </w:r>
      <w:r>
        <w:rPr>
          <w:rFonts w:cs="Arial"/>
          <w:color w:val="000000"/>
          <w:sz w:val="22"/>
          <w:szCs w:val="19"/>
        </w:rPr>
        <w:t xml:space="preserve"> 1.000 </w:t>
      </w:r>
      <w:r>
        <w:rPr>
          <w:rFonts w:cs="Arial"/>
          <w:color w:val="000000"/>
          <w:sz w:val="22"/>
          <w:szCs w:val="19"/>
        </w:rPr>
        <w:t>Ισραηλινοί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λίτ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έφτ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ύμα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πιθέσε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υτοκτονί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ρουκετώ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ποί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κτοξεύοντ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όν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μάχων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Αντί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πενδύσ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ιδε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υγε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αού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ς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γέτ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τίμησα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πενδύσ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βιομηχαν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ραγωγή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κτοξευτήρ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ρουκετώ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έσ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τίρ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ιαμερισμάτων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χολε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οσοκομε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κειμέν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λεμήσ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Γιατί</w:t>
      </w:r>
      <w:r>
        <w:rPr>
          <w:rFonts w:cs="Arial"/>
          <w:color w:val="000000"/>
          <w:sz w:val="22"/>
          <w:szCs w:val="19"/>
        </w:rPr>
        <w:t xml:space="preserve">; </w:t>
      </w:r>
      <w:r>
        <w:rPr>
          <w:rFonts w:cs="Arial"/>
          <w:color w:val="000000"/>
          <w:sz w:val="22"/>
          <w:szCs w:val="19"/>
        </w:rPr>
        <w:t>Ποιο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ίν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όχο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ς</w:t>
      </w:r>
      <w:r>
        <w:rPr>
          <w:rFonts w:cs="Arial"/>
          <w:color w:val="000000"/>
          <w:sz w:val="22"/>
          <w:szCs w:val="19"/>
        </w:rPr>
        <w:t xml:space="preserve">;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αλλάξ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ινί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ρουσ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ηλινώ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άζα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Μ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ηλινοί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ε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βρίσκοντ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λέ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άζα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Εά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αματού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ρομοκρατ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ναντί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όλ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εράσμα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ρέμενα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οικτ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κειμέν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ίνι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απτύξ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ικ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ικονομία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κπαίδευση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υγεία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Είν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όμω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φανερ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ότ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γέτ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ερισσότερ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έλ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αστροφ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ρ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λευθερ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άπτυξ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δί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οίκ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άζας</w:t>
      </w:r>
      <w:r>
        <w:rPr>
          <w:rFonts w:cs="Arial"/>
          <w:color w:val="000000"/>
          <w:sz w:val="22"/>
          <w:szCs w:val="19"/>
        </w:rPr>
        <w:t>.</w:t>
        <w:br/>
        <w:br/>
      </w:r>
      <w:r>
        <w:rPr>
          <w:rFonts w:cs="Arial"/>
          <w:color w:val="000000"/>
          <w:sz w:val="22"/>
          <w:szCs w:val="19"/>
        </w:rPr>
        <w:t>«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αλογικότη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υμάτων»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ίν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κόμ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υλλογιστικ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ηχαν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παγάνδ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σ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πο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γκλωβίζετ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άλισ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όχ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όν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έ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εγάλ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ομμάτ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οινή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νώμης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αλλ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ραδοσιακ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υποκριτικ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πιτροπ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θρωπίν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ικαιωμά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ΗΕ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πο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ιατάσσ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έρευ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κτέλεσ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γκλημά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θρωπότητ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κλείνοντ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αυτόχρο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άτ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σ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ράν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σ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αουδικ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ραβία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σ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ιβύ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υρ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υνεχίσ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ενόχλη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γκληματού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Σήμερα</w:t>
      </w:r>
      <w:r>
        <w:rPr>
          <w:rFonts w:cs="Arial"/>
          <w:color w:val="000000"/>
          <w:sz w:val="22"/>
          <w:szCs w:val="19"/>
        </w:rPr>
        <w:t xml:space="preserve"> 6 </w:t>
      </w:r>
      <w:r>
        <w:rPr>
          <w:rFonts w:cs="Arial"/>
          <w:color w:val="000000"/>
          <w:sz w:val="22"/>
          <w:szCs w:val="19"/>
        </w:rPr>
        <w:t>εκατ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Ισραηλινοί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λίτ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ειλούντ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έρ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ύχ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ι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ιλιάδ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ρουκέτ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 xml:space="preserve">. </w:t>
      </w:r>
    </w:p>
    <w:p>
      <w:pPr>
        <w:pStyle w:val="Web"/>
        <w:pBdr>
          <w:top w:val="single" w:sz="4" w:space="0" w:color="E6E6E6"/>
        </w:pBdr>
        <w:shd w:fill="FFFFFF" w:val="clear"/>
        <w:rPr/>
      </w:pPr>
      <w:r>
        <w:rPr>
          <w:rFonts w:cs="Arial"/>
          <w:color w:val="000000"/>
          <w:sz w:val="22"/>
          <w:szCs w:val="19"/>
        </w:rPr>
        <w:t>Τ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αιτού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ήθε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υπερασπιστέ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θρωπίν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ικαιωμά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; </w:t>
      </w:r>
      <w:r>
        <w:rPr>
          <w:rFonts w:cs="Arial"/>
          <w:color w:val="000000"/>
          <w:sz w:val="22"/>
          <w:szCs w:val="19"/>
        </w:rPr>
        <w:t>Μήπω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αργήσ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αφύγ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αστρέψ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τιπυραυλικ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υστήμα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σφαλεί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κληθού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ιλιάδ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ύμα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μάχ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ηλινών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γ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οδειχθεί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ότ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ρουκέτ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ύραυλ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κραντ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ε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ίν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ρτοπόλεμος</w:t>
      </w:r>
      <w:r>
        <w:rPr>
          <w:rFonts w:cs="Arial"/>
          <w:color w:val="000000"/>
          <w:sz w:val="22"/>
          <w:szCs w:val="19"/>
        </w:rPr>
        <w:t xml:space="preserve">;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έχ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όμιμ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ικαίωμ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μυνθεί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ακριβώ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όπω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έπραττ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άθ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άλλ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ράτο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έβετ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λίτ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Εά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εβότα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ζω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δί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ινί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οίκ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άζ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ε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ρησιμοποιού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ω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θρώπιν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σπίδ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στασ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πλισμού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ύτ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έστελν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ιδι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ίν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κορπίσ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άνα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άλλ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ιδιά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Εκατοντάδ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θώ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ίνι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έφτ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ύμα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υτή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άνθρωπ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κμετάλλευσ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ρ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ι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σπάθει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ηλινώ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οφευχθού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ύμα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εταξύ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μάχων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Γιατί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στόχο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ηλινώ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ε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ίν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άμαχ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ίνι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λλ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ρομοκράτε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>.</w:t>
        <w:br/>
        <w:br/>
      </w:r>
      <w:r>
        <w:rPr>
          <w:rFonts w:cs="Arial"/>
          <w:color w:val="000000"/>
          <w:sz w:val="22"/>
          <w:szCs w:val="19"/>
        </w:rPr>
        <w:t>Κάθ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ωτοβουλ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κεχειρί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ϋποθέτ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οδοχ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ι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ύ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λευρές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Είν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δύνατ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οδέχετ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κεχειρ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αμά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ορρίπτ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υνεχίζ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κτόξευσ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ρουκετών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Αυτ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ε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ίν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κεχειρ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λλ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ονομερή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τάπαυσ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υρός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πράγμ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ήλ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ε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άν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ά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ε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υλοποιήσ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όχ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π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ίν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στασί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ζωή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μάχ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λιτώ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χώρας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ύματ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υτού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ηλεού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λέμ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ίν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ολλ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ληγώνετ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ψυχ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άθ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ώφρονο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θρώπ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γ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ώλε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ζωή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άθ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θώου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Ισραηλινού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ινίου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ίν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λέο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βέβαι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ότ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ριστικ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ύσ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ροβλήματο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ε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πορεί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πέλθε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όν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ρατιωτικά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έσα</w:t>
      </w:r>
      <w:r>
        <w:rPr>
          <w:rFonts w:cs="Arial"/>
          <w:color w:val="000000"/>
          <w:sz w:val="22"/>
          <w:szCs w:val="19"/>
        </w:rPr>
        <w:t xml:space="preserve">. </w:t>
      </w:r>
      <w:r>
        <w:rPr>
          <w:rFonts w:cs="Arial"/>
          <w:color w:val="000000"/>
          <w:sz w:val="22"/>
          <w:szCs w:val="19"/>
        </w:rPr>
        <w:t>Οφείλ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οιπό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όσ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πέντζαμι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ετανιάχ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όσ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αχμούντ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μπά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πανέλθ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ραπέζ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ιαπραγματεύσε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α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φθάσ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ι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τορική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υμφωνία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που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θ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υπηρετεί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βούληση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μεγάλη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λειονότητα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ω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λαώ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ς</w:t>
      </w:r>
      <w:r>
        <w:rPr>
          <w:rFonts w:cs="Arial"/>
          <w:color w:val="000000"/>
          <w:sz w:val="22"/>
          <w:szCs w:val="19"/>
        </w:rPr>
        <w:t xml:space="preserve">: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Ισραηλινοί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ζ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σφαλεί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σ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ικ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ημοκρατικ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εβραϊκ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ράτος</w:t>
      </w:r>
      <w:r>
        <w:rPr>
          <w:rFonts w:cs="Arial"/>
          <w:color w:val="000000"/>
          <w:sz w:val="22"/>
          <w:szCs w:val="19"/>
        </w:rPr>
        <w:t xml:space="preserve">, </w:t>
      </w:r>
      <w:r>
        <w:rPr>
          <w:rFonts w:cs="Arial"/>
          <w:color w:val="000000"/>
          <w:sz w:val="22"/>
          <w:szCs w:val="19"/>
        </w:rPr>
        <w:t>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ε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ίνιοι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να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ποκτήσουν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δικ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τους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νεξάρτητο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αραβικ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παλαιστινιακό</w:t>
      </w:r>
      <w:r>
        <w:rPr>
          <w:rFonts w:cs="Arial"/>
          <w:color w:val="000000"/>
          <w:sz w:val="22"/>
          <w:szCs w:val="19"/>
        </w:rPr>
        <w:t xml:space="preserve"> </w:t>
      </w:r>
      <w:r>
        <w:rPr>
          <w:rFonts w:cs="Arial"/>
          <w:color w:val="000000"/>
          <w:sz w:val="22"/>
          <w:szCs w:val="19"/>
        </w:rPr>
        <w:t>κράτος</w:t>
      </w:r>
      <w:r>
        <w:rPr>
          <w:rFonts w:cs="Arial"/>
          <w:color w:val="000000"/>
          <w:sz w:val="22"/>
          <w:szCs w:val="19"/>
        </w:rPr>
        <w:t>.</w:t>
      </w:r>
    </w:p>
    <w:p>
      <w:pPr>
        <w:pStyle w:val="Web"/>
        <w:pBdr>
          <w:top w:val="single" w:sz="4" w:space="0" w:color="E6E6E6"/>
        </w:pBdr>
        <w:shd w:fill="FFFFFF" w:val="clear"/>
        <w:rPr>
          <w:rFonts w:cs="Arial"/>
          <w:color w:val="000000"/>
          <w:sz w:val="22"/>
          <w:szCs w:val="19"/>
        </w:rPr>
      </w:pPr>
      <w:r>
        <w:rPr>
          <w:rFonts w:cs="Arial"/>
          <w:color w:val="000000"/>
          <w:sz w:val="22"/>
          <w:szCs w:val="19"/>
        </w:rPr>
      </w:r>
    </w:p>
    <w:p>
      <w:pPr>
        <w:pStyle w:val="Web"/>
        <w:pBdr>
          <w:top w:val="single" w:sz="4" w:space="0" w:color="E6E6E6"/>
        </w:pBdr>
        <w:shd w:fill="FFFFFF" w:val="clear"/>
        <w:rPr/>
      </w:pPr>
      <w:r>
        <w:rPr>
          <w:rFonts w:cs="Arial"/>
          <w:b/>
          <w:bCs/>
          <w:i/>
          <w:iCs/>
          <w:color w:val="000000"/>
          <w:sz w:val="22"/>
          <w:szCs w:val="19"/>
        </w:rPr>
        <w:t xml:space="preserve">* 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>Ο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>κ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 xml:space="preserve">. 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>Ελιέζερ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>είναι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>ανταποκριτής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>της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>εφημερίδας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 xml:space="preserve"> Yediot Achronot 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>στην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>Ελλάδα</w:t>
      </w:r>
      <w:r>
        <w:rPr>
          <w:rFonts w:cs="Arial"/>
          <w:b/>
          <w:bCs/>
          <w:i/>
          <w:iCs/>
          <w:color w:val="000000"/>
          <w:sz w:val="22"/>
          <w:szCs w:val="19"/>
        </w:rPr>
        <w:t>.</w:t>
      </w:r>
    </w:p>
    <w:p>
      <w:pPr>
        <w:pStyle w:val="HTML"/>
        <w:rPr>
          <w:rFonts w:cs="Arial"/>
          <w:b/>
          <w:b/>
          <w:bCs/>
          <w:i/>
          <w:i/>
          <w:iCs/>
          <w:color w:val="000000"/>
          <w:sz w:val="22"/>
          <w:szCs w:val="19"/>
          <w:lang w:val="en-US"/>
        </w:rPr>
      </w:pPr>
      <w:r>
        <w:rPr>
          <w:rFonts w:cs="Arial"/>
          <w:b/>
          <w:bCs/>
          <w:i/>
          <w:iCs/>
          <w:color w:val="000000"/>
          <w:sz w:val="22"/>
          <w:szCs w:val="1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kasaBbatox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1" w:before="48" w:after="120"/>
      <w:outlineLvl w:val="1"/>
    </w:pPr>
    <w:rPr>
      <w:rFonts w:ascii="Arial" w:hAnsi="Arial" w:cs="Arial"/>
      <w:b/>
      <w:bCs/>
      <w:color w:val="222222"/>
      <w:sz w:val="41"/>
      <w:szCs w:val="41"/>
    </w:rPr>
  </w:style>
  <w:style w:type="character" w:styleId="Style13">
    <w:name w:val="Προεπιλεγμένη γραμματοσειρά"/>
    <w:qFormat/>
    <w:rPr/>
  </w:style>
  <w:style w:type="character" w:styleId="Itemsource1">
    <w:name w:val="item-source1"/>
    <w:basedOn w:val="Style13"/>
    <w:qFormat/>
    <w:rPr>
      <w:vanish w:val="false"/>
      <w:color w:val="999999"/>
    </w:rPr>
  </w:style>
  <w:style w:type="character" w:styleId="Itemcategory5">
    <w:name w:val="item-category5"/>
    <w:basedOn w:val="Style13"/>
    <w:qFormat/>
    <w:rPr>
      <w:color w:val="999999"/>
    </w:rPr>
  </w:style>
  <w:style w:type="character" w:styleId="Separator1">
    <w:name w:val="separator1"/>
    <w:basedOn w:val="Style13"/>
    <w:qFormat/>
    <w:rPr>
      <w:color w:val="61A1C7"/>
      <w:position w:val="0"/>
      <w:sz w:val="24"/>
      <w:vertAlign w:val="baselin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HTML">
    <w:name w:val="Διεύθυνση HTM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himerini.gr/778345/opinion/epikairothta/politikh/h-propaganda-na-mhn--alloiwsei-thn-alh8e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14:00Z</dcterms:created>
  <dc:creator>*</dc:creator>
  <dc:description/>
  <dc:language>en-US</dc:language>
  <cp:lastModifiedBy>*</cp:lastModifiedBy>
  <dcterms:modified xsi:type="dcterms:W3CDTF">2014-08-01T06:25:00Z</dcterms:modified>
  <cp:revision>6</cp:revision>
  <dc:subject/>
  <dc:title>http://www</dc:title>
</cp:coreProperties>
</file>