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 xml:space="preserve">Χαιρετισμός Προέδρου ΙΚΘ κ. Δαυίδ Σαλτιέλ, για τα αποκαλυπτήρια Μνημείου στο ΑΠΘ, αφιερωμένου στο Παλαιό Εβραϊκό Νεκροταφείο (9-11-2014, 12.00).  </w:t>
      </w:r>
    </w:p>
    <w:p>
      <w:pPr>
        <w:pStyle w:val="Normal"/>
        <w:jc w:val="both"/>
        <w:rPr>
          <w:sz w:val="32"/>
          <w:szCs w:val="32"/>
        </w:rPr>
      </w:pPr>
      <w:r>
        <w:rPr>
          <w:sz w:val="32"/>
          <w:szCs w:val="32"/>
        </w:rPr>
        <w:t>(προσφωνήσεις)</w:t>
      </w:r>
    </w:p>
    <w:p>
      <w:pPr>
        <w:pStyle w:val="Normal"/>
        <w:jc w:val="both"/>
        <w:rPr>
          <w:sz w:val="32"/>
          <w:szCs w:val="32"/>
        </w:rPr>
      </w:pPr>
      <w:r>
        <w:rPr>
          <w:sz w:val="32"/>
          <w:szCs w:val="32"/>
        </w:rPr>
        <w:t>Κυρίες και κύριοι,</w:t>
      </w:r>
    </w:p>
    <w:p>
      <w:pPr>
        <w:pStyle w:val="Normal"/>
        <w:jc w:val="both"/>
        <w:rPr>
          <w:sz w:val="32"/>
          <w:szCs w:val="32"/>
        </w:rPr>
      </w:pPr>
      <w:r>
        <w:rPr>
          <w:sz w:val="32"/>
          <w:szCs w:val="32"/>
        </w:rPr>
        <w:t xml:space="preserve">Στις 9 Νοεμβρίου 1938 ένα από τα πλέον ζοφερά γεγονότα του Β΄ Παγκοσμίου Πολέμου προειδοποιούσε την παγκόσμια κοινή γνώμη για τα όσα θα σήμαινε η επικράτηση του Ναζισμού. </w:t>
      </w:r>
    </w:p>
    <w:p>
      <w:pPr>
        <w:pStyle w:val="Normal"/>
        <w:jc w:val="both"/>
        <w:rPr>
          <w:sz w:val="32"/>
          <w:szCs w:val="32"/>
        </w:rPr>
      </w:pPr>
      <w:r>
        <w:rPr>
          <w:sz w:val="32"/>
          <w:szCs w:val="32"/>
        </w:rPr>
        <w:t xml:space="preserve">Χιλιάδες υποστηρικτές των Ναζί, σε εκατοντάδες χωρία και πόλεις της Γερμανίας, ως τάγματα εφόδου σε εκκαθαριστικές επιχειρήσεις, κατέστρεψαν πάνω από 1.000 συναγωγές και 7.000 καταστήματα Εβραίων. </w:t>
      </w:r>
    </w:p>
    <w:p>
      <w:pPr>
        <w:pStyle w:val="Normal"/>
        <w:jc w:val="both"/>
        <w:rPr>
          <w:sz w:val="32"/>
          <w:szCs w:val="32"/>
        </w:rPr>
      </w:pPr>
      <w:r>
        <w:rPr>
          <w:sz w:val="32"/>
          <w:szCs w:val="32"/>
        </w:rPr>
        <w:t xml:space="preserve">1.500 αθώοι δολοφονήθηκαν και πάνω από 30.000 Εβραίοι οδηγήθηκαν σε στρατόπεδα συγκέντρωσης.   </w:t>
      </w:r>
    </w:p>
    <w:p>
      <w:pPr>
        <w:pStyle w:val="Normal"/>
        <w:jc w:val="both"/>
        <w:rPr>
          <w:sz w:val="32"/>
          <w:szCs w:val="32"/>
        </w:rPr>
      </w:pPr>
      <w:r>
        <w:rPr>
          <w:sz w:val="32"/>
          <w:szCs w:val="32"/>
        </w:rPr>
        <w:t xml:space="preserve">Η Νύχτα των Κρυστάλλων όπως έμεινε στην Ιστορία, είναι η χρονική στιγμή κατά την οποία επιβεβαιώθηκε ότι πλέον οι Εβραίοι της Ευρώπης μετατρέπονταν σε ανθρώπους χωρίς δικαιώματα. </w:t>
      </w:r>
    </w:p>
    <w:p>
      <w:pPr>
        <w:pStyle w:val="Normal"/>
        <w:jc w:val="both"/>
        <w:rPr/>
      </w:pPr>
      <w:r>
        <w:rPr>
          <w:sz w:val="32"/>
          <w:szCs w:val="32"/>
        </w:rPr>
        <w:t xml:space="preserve">Όσα συνέβησαν τότε ήταν μόλις μια ελάχιστη ένδειξη της θηριωδίας που θα ακολουθούσε βυθίζοντας την Ευρώπη στο σκοτάδι μέχρι και το τέλος του Β΄ Παγκοσμίου Πολέμου, με πράξεις και γεγονότα που ακόμα και σήμερα παραμένουν ασύλληπτα για τον ανθρωπινό νου. </w:t>
      </w:r>
    </w:p>
    <w:p>
      <w:pPr>
        <w:pStyle w:val="Normal"/>
        <w:jc w:val="both"/>
        <w:rPr/>
      </w:pPr>
      <w:r>
        <w:rPr>
          <w:sz w:val="32"/>
          <w:szCs w:val="32"/>
        </w:rPr>
        <w:t xml:space="preserve">Γιατί πως είναι δυνατόν να κατανοήσει κανείς όχι μόνο τη μαζική στόχευσή και βιομηχανοποιημένη εξόντωση έξι εκατομμυρίων αθώων αλλά και την συνειδητή προσπάθεια για την απαλοιφή κάθε ίχνους της ύπαρξης τους διαχρονικά. </w:t>
      </w:r>
    </w:p>
    <w:p>
      <w:pPr>
        <w:pStyle w:val="Normal"/>
        <w:jc w:val="both"/>
        <w:rPr>
          <w:sz w:val="32"/>
          <w:szCs w:val="32"/>
        </w:rPr>
      </w:pPr>
      <w:r>
        <w:rPr>
          <w:sz w:val="32"/>
          <w:szCs w:val="32"/>
        </w:rPr>
        <w:t>Η καταστροφή του Παλαιού Εβραϊκού Νεκροταφείου, από τους Ναζί και τους συνεργάτες τους, στόχευε και σε αυτό. Ξεκίνησε στις 6 Δεκέμβριου του 1942, αφού είχε προηγηθεί η λεηλασία των βιβλιοθηκών της Κοινότητας, των Συναγωγών και των Εβραϊκών συλλόγων και Ιδρυμάτων. Αφού οι Ναζί είχαν συλλάβει, βασανίσει και στρατολογήσει τα άρρενα μέλη της Κοινότητας σε καταναγκαστικά έργα. Η καταστροφή αυτού του τόπου μνήμης – που καταδείκνυε το παρελθόν και την ιστορία χιλιετιών των θυμάτων - ολοκληρώθηκε με εξαιρετική ταχύτητα και βαρβαρότητα μόλις μέσα σε μερικές εβδομάδες. Ελάχιστα μέλη της Κοινότητας πρόλαβαν να διασώσουν τα οστά των προγόνων τους, πριν την προγραμματισμένη και προκαθορισμένη εξόντωσή των 50.000 Θεσσαλονικέων στο Άουσβιτς.</w:t>
      </w:r>
    </w:p>
    <w:p>
      <w:pPr>
        <w:pStyle w:val="Normal"/>
        <w:jc w:val="both"/>
        <w:rPr>
          <w:sz w:val="32"/>
          <w:szCs w:val="32"/>
        </w:rPr>
      </w:pPr>
      <w:r>
        <w:rPr>
          <w:sz w:val="32"/>
          <w:szCs w:val="32"/>
        </w:rPr>
        <w:t>Στο τέλος, ο χώρος των 350.000 τετραγωνικών μέτρων της έκτασής αυτού του καθρέφτη της παρουσίας των Εβραίων της Θεσσαλονίκης που κάλυπτε τις ταφικές τους ανάγκες από την εποχή του Αποστόλου Παύλου, μετατράπηκε σε κρανίου τόπο, σε ένα κουφάρι γεμάτο ερείπια.</w:t>
      </w:r>
    </w:p>
    <w:p>
      <w:pPr>
        <w:pStyle w:val="Normal"/>
        <w:jc w:val="both"/>
        <w:rPr>
          <w:sz w:val="32"/>
          <w:szCs w:val="32"/>
        </w:rPr>
      </w:pPr>
      <w:r>
        <w:rPr>
          <w:sz w:val="32"/>
          <w:szCs w:val="32"/>
        </w:rPr>
        <w:t>Κανείς δεν σεβάστηκε τους νεκρούς. Κανείς δεν σεβάστηκε τα εκατοντάδες χιλιάδες ταφικά μνημεία που παρουσίαζαν την πολυσύνθετη εικόνας της ανθρωπογεωγραφίας αιώνων της πόλης. Ο χώρος αντιμετωπίστηκε ως πλουτοπαραγωγική πηγή, ως λατομείο, με τα μάρμαρα και τα τούβλα να χρησιμοποιούνται ως οικοδομικά υλικά σε όλη την πόλη και την ευρύτερη περιοχή της Θεσσαλονίκης. Ακόμη και σήμερα ανακαλύπτουμε εκατοντάδες διάσπαρτα κομμάτια επιτύμβιων στηλών.</w:t>
      </w:r>
    </w:p>
    <w:p>
      <w:pPr>
        <w:pStyle w:val="Normal"/>
        <w:jc w:val="both"/>
        <w:rPr>
          <w:sz w:val="32"/>
          <w:szCs w:val="32"/>
        </w:rPr>
      </w:pPr>
      <w:r>
        <w:rPr>
          <w:sz w:val="32"/>
          <w:szCs w:val="32"/>
        </w:rPr>
        <w:t xml:space="preserve">Μέχρι σήμερα, 72 χρόνια μετά, στον τόπο αυτό, καμία μνεία. </w:t>
      </w:r>
    </w:p>
    <w:p>
      <w:pPr>
        <w:pStyle w:val="Normal"/>
        <w:jc w:val="both"/>
        <w:rPr/>
      </w:pPr>
      <w:r>
        <w:rPr>
          <w:sz w:val="32"/>
          <w:szCs w:val="32"/>
        </w:rPr>
        <w:t xml:space="preserve">ΤΙΠΟΤΑ δεν μνημόνευε τι υπήρχε εδώ αλλά και την συνειδητή πράξη καταστροφής, μοναδική ανάμεσα σε όλα τα απεχθή εγκλήματα που συντελέστηκαν κατά τον Β΄ Παγκόσμιο Πόλεμο. </w:t>
      </w:r>
    </w:p>
    <w:p>
      <w:pPr>
        <w:pStyle w:val="Normal"/>
        <w:spacing w:before="240" w:after="200"/>
        <w:jc w:val="both"/>
        <w:rPr/>
      </w:pPr>
      <w:r>
        <w:rPr>
          <w:sz w:val="32"/>
          <w:szCs w:val="32"/>
        </w:rPr>
        <w:t xml:space="preserve">Είναι αντιληπτό λοιπόν ότι τα σημερινά αποκαλυπτήρια δεν μπορούν να χαρακτηριστούν ως μια απλή τελετή. Αποτελούν ένα εξαιρετικά σημαντικό γεγονός καθώς αποκαθίσταται ένα τμήμα της δημόσιας μνήμης. Το μνημείο αυτό – που αποτελεί μια ευθεία αναφορά στο παλαιό Εβραϊκό νεκροταφείο – δεν αποκαθιστά την ωμή καταστροφή, δεν σβήνει το γεγονός, δεν δίνει άφεση αμαρτιών. Δίνει όμως σε όλους αλλά κυρίως στους νέους που βρίσκονται καθημερινά σε αυτό το χώρο παιδείας μια εικόνα για την ιστορία του, για ότι υπήρχε εδώ, στη Θεσσαλονίκη, μέχρι το 1942. </w:t>
      </w:r>
    </w:p>
    <w:p>
      <w:pPr>
        <w:pStyle w:val="Normal"/>
        <w:spacing w:before="240" w:after="200"/>
        <w:jc w:val="both"/>
        <w:rPr>
          <w:sz w:val="32"/>
          <w:szCs w:val="32"/>
        </w:rPr>
      </w:pPr>
      <w:r>
        <w:rPr>
          <w:sz w:val="32"/>
          <w:szCs w:val="32"/>
        </w:rPr>
        <w:t>Μνημονεύεται πλέον διαχρονικά το Παλαιό Εβραϊκό Νεκροταφείο, η  καταστροφή του, ο σχεδόν ολοκληρωτικός αφανισμός της Ισραηλιτικής Κοινότητας της πόλης.  Επισημαίνεται παράλληλα ότι χάρη στο θάρρος και την πίστη των ελάχιστων που επέζησαν, αυτοί που προσπάθησαν, με θεμέλιο λίθο το μίσος, να διαγράψουν τη μνήμη και να παραχαράξουν την Ιστορία απέτυχαν.</w:t>
      </w:r>
    </w:p>
    <w:p>
      <w:pPr>
        <w:pStyle w:val="Normal"/>
        <w:spacing w:before="240" w:after="200"/>
        <w:jc w:val="both"/>
        <w:rPr>
          <w:sz w:val="32"/>
          <w:szCs w:val="32"/>
        </w:rPr>
      </w:pPr>
      <w:r>
        <w:rPr>
          <w:sz w:val="32"/>
          <w:szCs w:val="32"/>
        </w:rPr>
        <w:t xml:space="preserve">Μετά την ανέγερση του Μνημείου αυτού, η κοινωνία της πόλης αλλά και η ευρύτερη ακαδημαϊκή κοινότητα, οφείλει να κάνει ένα ακόμη βήμα. Να ερευνήσει, να τεκμηριώσει και να παρουσιάσει με σαφήνεια, στην κοινή γνώμη τους ηθικούς αυτουργούς και τους εκτελεστές της καταστροφής. Θα ήταν ευχής έργο αν αυτό – η αποκάλυψη δηλαδή αυτών που επιδίωξαν και τελικά πέτυχαν τη διαγραφή της μεγαλύτερης και παλαιότερης νεκρόπολης της Μεσογείου - αποτελέσει το αποτέλεσμα ενός ευρύτατου συνεδρίου που θα διεξαχθεί στη Θεσσαλονίκη. </w:t>
      </w:r>
    </w:p>
    <w:p>
      <w:pPr>
        <w:pStyle w:val="Normal"/>
        <w:spacing w:before="240" w:after="200"/>
        <w:jc w:val="both"/>
        <w:rPr>
          <w:sz w:val="32"/>
          <w:szCs w:val="32"/>
        </w:rPr>
      </w:pPr>
      <w:r>
        <w:rPr>
          <w:sz w:val="32"/>
          <w:szCs w:val="32"/>
        </w:rPr>
        <w:t>Κυρίες και κύριοι,</w:t>
      </w:r>
    </w:p>
    <w:p>
      <w:pPr>
        <w:pStyle w:val="Normal"/>
        <w:spacing w:before="240" w:after="200"/>
        <w:jc w:val="both"/>
        <w:rPr>
          <w:sz w:val="32"/>
          <w:szCs w:val="32"/>
        </w:rPr>
      </w:pPr>
      <w:r>
        <w:rPr>
          <w:sz w:val="32"/>
          <w:szCs w:val="32"/>
        </w:rPr>
        <w:t xml:space="preserve">Θέλω να υπογραμμίσω ότι η δημιουργία ενός τέτοιου σημείου αναφοράς, που θα τιμούσε τη μνήμη των Θεσσαλονικέων που πριν θαφτούν εδώ μόχθησαν για αυτόν τον τόπο αλλά και των παιδιών τους που χάθηκαν στα κρεματόρια, ήταν ένα πάγιο αίτημα της Κοινότητάς μας. </w:t>
      </w:r>
    </w:p>
    <w:p>
      <w:pPr>
        <w:pStyle w:val="Normal"/>
        <w:spacing w:before="240" w:after="200"/>
        <w:jc w:val="both"/>
        <w:rPr/>
      </w:pPr>
      <w:r>
        <w:rPr>
          <w:sz w:val="32"/>
          <w:szCs w:val="32"/>
        </w:rPr>
        <w:t xml:space="preserve">Χαιρετίζω τη στάση του τέως Πρύτανη του Αριστοτελείου Πανεπιστημίου Θεσσαλονίκης κ. Ιωάννη Μυλόπουλου και των συνεργατών του, που δεν πτοήθηκαν από τα ίσως και τα αν που συνόδευαν πάντα αυτή την πρόταση. </w:t>
      </w:r>
    </w:p>
    <w:p>
      <w:pPr>
        <w:pStyle w:val="Normal"/>
        <w:spacing w:before="240" w:after="200"/>
        <w:ind w:left="720" w:hanging="0"/>
        <w:jc w:val="both"/>
        <w:rPr>
          <w:sz w:val="32"/>
          <w:szCs w:val="32"/>
        </w:rPr>
      </w:pPr>
      <w:r>
        <w:rPr>
          <w:b/>
          <w:i/>
          <w:sz w:val="32"/>
          <w:szCs w:val="32"/>
        </w:rPr>
        <w:t>«Ίσως να μην είναι ο κατάλληλος χρόνος»</w:t>
      </w:r>
      <w:r>
        <w:rPr>
          <w:sz w:val="32"/>
          <w:szCs w:val="32"/>
        </w:rPr>
        <w:t xml:space="preserve"> </w:t>
      </w:r>
    </w:p>
    <w:p>
      <w:pPr>
        <w:pStyle w:val="Normal"/>
        <w:spacing w:before="240" w:after="200"/>
        <w:ind w:left="720" w:hanging="0"/>
        <w:jc w:val="both"/>
        <w:rPr>
          <w:sz w:val="32"/>
          <w:szCs w:val="32"/>
        </w:rPr>
      </w:pPr>
      <w:r>
        <w:rPr>
          <w:b/>
          <w:i/>
          <w:sz w:val="32"/>
          <w:szCs w:val="32"/>
        </w:rPr>
        <w:t>«Τι θα γίνει αν υπάρχουν αντιδράσεις».</w:t>
      </w:r>
      <w:r>
        <w:rPr>
          <w:sz w:val="32"/>
          <w:szCs w:val="32"/>
        </w:rPr>
        <w:t xml:space="preserve">  </w:t>
      </w:r>
    </w:p>
    <w:p>
      <w:pPr>
        <w:pStyle w:val="Normal"/>
        <w:spacing w:before="240" w:after="200"/>
        <w:jc w:val="both"/>
        <w:rPr>
          <w:sz w:val="32"/>
          <w:szCs w:val="32"/>
        </w:rPr>
      </w:pPr>
      <w:r>
        <w:rPr>
          <w:sz w:val="32"/>
          <w:szCs w:val="32"/>
        </w:rPr>
        <w:t xml:space="preserve">Αντίθετα επικεντρώθηκαν, με παρρησία, σε ένα και μόνο </w:t>
      </w:r>
      <w:r>
        <w:rPr>
          <w:b/>
          <w:i/>
          <w:sz w:val="32"/>
          <w:szCs w:val="32"/>
          <w:u w:val="single"/>
        </w:rPr>
        <w:t>πρέπει</w:t>
      </w:r>
      <w:r>
        <w:rPr>
          <w:sz w:val="32"/>
          <w:szCs w:val="32"/>
        </w:rPr>
        <w:t xml:space="preserve">. </w:t>
      </w:r>
    </w:p>
    <w:p>
      <w:pPr>
        <w:pStyle w:val="Normal"/>
        <w:spacing w:before="240" w:after="200"/>
        <w:rPr>
          <w:sz w:val="32"/>
          <w:szCs w:val="32"/>
        </w:rPr>
      </w:pPr>
      <w:r>
        <w:rPr>
          <w:b/>
          <w:i/>
          <w:sz w:val="32"/>
          <w:szCs w:val="32"/>
        </w:rPr>
        <w:t>Πρέπει να αναγνωρίζουμε, να θυμόμαστε και να τιμούμε την ιστορία μας.</w:t>
      </w:r>
    </w:p>
    <w:p>
      <w:pPr>
        <w:pStyle w:val="Normal"/>
        <w:spacing w:before="240" w:after="200"/>
        <w:jc w:val="both"/>
        <w:rPr>
          <w:sz w:val="32"/>
          <w:szCs w:val="32"/>
        </w:rPr>
      </w:pPr>
      <w:r>
        <w:rPr>
          <w:sz w:val="32"/>
          <w:szCs w:val="32"/>
        </w:rPr>
        <w:t>Διανύουμε μια εποχή κατά την οποία αρνητές του Ολοκαυτώματος, στοχεύοντας κυρίως προς τη νεολαία, κηρύττουν ιδέες και προβάλλουν συμπεριφορές σχεδόν ταυτόσημες με όσα συνέβαιναν στη Γερμανία του 1930. Αυτό, δυστυχώς, δεν είναι καινοφανές.</w:t>
      </w:r>
    </w:p>
    <w:p>
      <w:pPr>
        <w:pStyle w:val="Normal"/>
        <w:spacing w:before="240" w:after="200"/>
        <w:jc w:val="both"/>
        <w:rPr/>
      </w:pPr>
      <w:r>
        <w:rPr>
          <w:sz w:val="32"/>
          <w:szCs w:val="32"/>
        </w:rPr>
        <w:t>Γινόμαστε όμως ταυτόχρονα μάρτυρες της ολοένα αυξανομένης δημοτικότητας ακροδεξιών κομμάτων και των εκδηλώσεων ξενοφοβίας που πολλαπλασιάζονται σε όλη την Ευρώπη.</w:t>
      </w:r>
    </w:p>
    <w:p>
      <w:pPr>
        <w:pStyle w:val="Normal"/>
        <w:spacing w:before="240" w:after="200"/>
        <w:jc w:val="both"/>
        <w:rPr>
          <w:sz w:val="32"/>
          <w:szCs w:val="32"/>
        </w:rPr>
      </w:pPr>
      <w:r>
        <w:rPr>
          <w:sz w:val="32"/>
          <w:szCs w:val="32"/>
        </w:rPr>
        <w:t xml:space="preserve">Όλα αυτά υπενθυμίζουν, προς κάθε κατεύθυνση, την ανάγκη να βρισκόμαστε σε εγρήγορσή, απέναντι σε φαινόμενα αντισημιτισμού, ρατσισμού και μισαλλοδοξίας. Δεν πρέπει, να επιτρέψουμε στα στοιχεία αυτά να προχωρήσουν περαιτέρω θέτοντας σε κίνδυνο την ελευθερία και τη δημοκρατία. </w:t>
      </w:r>
    </w:p>
    <w:p>
      <w:pPr>
        <w:pStyle w:val="Normal"/>
        <w:spacing w:before="240" w:after="200"/>
        <w:jc w:val="both"/>
        <w:rPr/>
      </w:pPr>
      <w:r>
        <w:rPr>
          <w:sz w:val="32"/>
          <w:szCs w:val="32"/>
        </w:rPr>
        <w:t xml:space="preserve">Η σημερινή ηγεσία του Αριστοτελείου Πανεπιστημίου Θεσσαλονίκης, με επικεφαλής τον νέο πρύτανη κ. Περικλή Μήτκα, με την παρουσία της και τη συνεργασία της επιβεβαιώνει ότι συμμερίζεται τους προβληματισμούς μας στηρίζοντας έμπρακτα κάθε πρωτοβουλία, όπως η ανέγερση αυτού του Μνημείου αλλά και του έργου τέχνης που αφιερώθηκε στους 50.000 Εβραίους της Θεσσαλονίκης θύματα του Ολοκαυτώματος και παρουσιάστηκε προ μηνών εντός του κτιρίου της κεντρικής αίθουσας τελετών. Υπογραμμίζει και συμβάλλει, κατ΄αυτόν τον τρόπο, την ανάγκη ενίσχυσης της γνώσης και της μνήμης της Ιστορίας της Πατρίδας μας. </w:t>
      </w:r>
    </w:p>
    <w:p>
      <w:pPr>
        <w:pStyle w:val="Normal"/>
        <w:spacing w:before="240" w:after="200"/>
        <w:jc w:val="both"/>
        <w:rPr/>
      </w:pPr>
      <w:r>
        <w:rPr>
          <w:sz w:val="32"/>
          <w:szCs w:val="32"/>
        </w:rPr>
        <w:t>Γιατί η μνήμη, συστατικό της ύπαρξής μας, ως ακοίμητη φλόγα οφείλει να διαμορφώνει το παρόν και το μέλλον. Άσβεστη,</w:t>
      </w:r>
      <w:bookmarkStart w:id="0" w:name="_GoBack"/>
      <w:bookmarkEnd w:id="0"/>
      <w:r>
        <w:rPr>
          <w:sz w:val="32"/>
          <w:szCs w:val="32"/>
        </w:rPr>
        <w:t xml:space="preserve"> όσο και αν μας πονά, όπως υπενθυμίζει ο Οδυσσέας Ελύτης, μέσα από τους στίχους του Άξιον Εστί:  </w:t>
      </w:r>
    </w:p>
    <w:p>
      <w:pPr>
        <w:pStyle w:val="Normal"/>
        <w:spacing w:lineRule="auto" w:line="240" w:before="0" w:after="0"/>
        <w:ind w:left="720" w:hanging="0"/>
        <w:jc w:val="both"/>
        <w:rPr/>
      </w:pPr>
      <w:r>
        <w:rPr>
          <w:b/>
          <w:i/>
          <w:sz w:val="32"/>
          <w:szCs w:val="32"/>
        </w:rPr>
        <w:t>…</w:t>
      </w:r>
      <w:r>
        <w:rPr>
          <w:b/>
          <w:i/>
          <w:sz w:val="32"/>
          <w:szCs w:val="32"/>
        </w:rPr>
        <w:t>.Τα θεμέλιά μου στα βουνά</w:t>
      </w:r>
    </w:p>
    <w:p>
      <w:pPr>
        <w:pStyle w:val="Normal"/>
        <w:spacing w:lineRule="auto" w:line="240" w:before="0" w:after="0"/>
        <w:ind w:left="720" w:hanging="0"/>
        <w:jc w:val="both"/>
        <w:rPr>
          <w:b/>
          <w:b/>
          <w:i/>
          <w:i/>
          <w:sz w:val="32"/>
          <w:szCs w:val="32"/>
        </w:rPr>
      </w:pPr>
      <w:r>
        <w:rPr>
          <w:b/>
          <w:i/>
          <w:sz w:val="32"/>
          <w:szCs w:val="32"/>
        </w:rPr>
        <w:t>και τα βουνά σηκώνουν οι λαοί στον ώμο τους</w:t>
      </w:r>
    </w:p>
    <w:p>
      <w:pPr>
        <w:pStyle w:val="Normal"/>
        <w:spacing w:lineRule="auto" w:line="240" w:before="0" w:after="0"/>
        <w:ind w:left="720" w:hanging="0"/>
        <w:jc w:val="both"/>
        <w:rPr>
          <w:b/>
          <w:b/>
          <w:i/>
          <w:i/>
          <w:sz w:val="32"/>
          <w:szCs w:val="32"/>
        </w:rPr>
      </w:pPr>
      <w:r>
        <w:rPr>
          <w:b/>
          <w:i/>
          <w:sz w:val="32"/>
          <w:szCs w:val="32"/>
        </w:rPr>
        <w:t>και πάνω τους η μνήμη καίει</w:t>
      </w:r>
    </w:p>
    <w:p>
      <w:pPr>
        <w:pStyle w:val="Normal"/>
        <w:spacing w:lineRule="auto" w:line="240" w:before="0" w:after="0"/>
        <w:ind w:left="720" w:hanging="0"/>
        <w:jc w:val="both"/>
        <w:rPr>
          <w:b/>
          <w:b/>
          <w:i/>
          <w:i/>
          <w:sz w:val="32"/>
          <w:szCs w:val="32"/>
        </w:rPr>
      </w:pPr>
      <w:r>
        <w:rPr>
          <w:b/>
          <w:i/>
          <w:sz w:val="32"/>
          <w:szCs w:val="32"/>
        </w:rPr>
        <w:t>άκαυτη βάτος!... (Άξιον Εστί, Πάθη Ε΄)</w:t>
      </w:r>
    </w:p>
    <w:p>
      <w:pPr>
        <w:pStyle w:val="Normal"/>
        <w:spacing w:lineRule="auto" w:line="240" w:before="0" w:after="0"/>
        <w:jc w:val="both"/>
        <w:rPr>
          <w:b/>
          <w:b/>
          <w:i/>
          <w:i/>
          <w:sz w:val="32"/>
          <w:szCs w:val="32"/>
        </w:rPr>
      </w:pPr>
      <w:r>
        <w:rPr>
          <w:b/>
          <w:i/>
          <w:sz w:val="32"/>
          <w:szCs w:val="32"/>
        </w:rPr>
      </w:r>
    </w:p>
    <w:p>
      <w:pPr>
        <w:pStyle w:val="Normal"/>
        <w:spacing w:lineRule="auto" w:line="240" w:before="0" w:after="0"/>
        <w:jc w:val="both"/>
        <w:rPr>
          <w:sz w:val="32"/>
          <w:szCs w:val="32"/>
        </w:rPr>
      </w:pPr>
      <w:r>
        <w:rPr>
          <w:sz w:val="32"/>
          <w:szCs w:val="32"/>
        </w:rPr>
        <w:t>Σας ευχαριστώ.</w:t>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1:00Z</dcterms:created>
  <dc:creator>user</dc:creator>
  <dc:description/>
  <dc:language>en-US</dc:language>
  <cp:lastModifiedBy>EVI</cp:lastModifiedBy>
  <cp:lastPrinted>2014-11-07T18:04:00Z</cp:lastPrinted>
  <dcterms:modified xsi:type="dcterms:W3CDTF">2014-11-11T08:31:00Z</dcterms:modified>
  <cp:revision>2</cp:revision>
  <dc:subject/>
  <dc:title/>
</cp:coreProperties>
</file>