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u w:val="single"/>
        </w:rPr>
      </w:pPr>
      <w:r>
        <w:rPr>
          <w:b/>
          <w:color w:val="800000"/>
          <w:u w:val="single"/>
        </w:rPr>
        <w:t>ΧΑΙΡΕΤΙΣΜΟΣ ΔΗΜΑΡΧΟΥ ΚΑΒΑΛΑΣ</w:t>
      </w:r>
    </w:p>
    <w:p>
      <w:pPr>
        <w:pStyle w:val="Normal"/>
        <w:jc w:val="both"/>
        <w:rPr>
          <w:rFonts w:ascii="Arial" w:hAnsi="Arial" w:cs="Arial"/>
          <w:b/>
          <w:b/>
          <w:color w:val="800000"/>
          <w:u w:val="single"/>
        </w:rPr>
      </w:pPr>
      <w:r>
        <w:rPr>
          <w:rFonts w:cs="Arial" w:ascii="Arial" w:hAnsi="Arial"/>
          <w:b/>
          <w:color w:val="800000"/>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Κυρίες και κύριο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εκλεκτοί προσκεκλημένοι μα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αγαπητοί φίλοι επισκέπτε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 σήμα δόθηκε στις 2:30 μετά τα μεσάνυχτα. Αμέσως αποκλείστηκαν οι είσοδοι της πόλης, βουλγαρικά περίπολα κατέλαβαν κεντρικούς δρόμους και κομβικά σημεία στην εβραϊκή συνοικία, πάνω από την οδό Ομονοίας. Οι μυστικοί της Οχράνα και Βούλγαροι χωροφύλακες ξεχύθηκαν παντού. Εφιαλτικά αντήχησαν μέσα στην ήρεμη νύχτα οι άγριες φωνές και τα δυνατά χτυπήματα στις πόρτες των σπιτιών, οι διαταγές και οι γοερές κραυγές. Η επιχείρηση ολοκληρώθηκε στις 11 το πρωί και η σειρήνα της πόλης σήμανε το τέλος του αποκλεισμού».</w:t>
      </w:r>
    </w:p>
    <w:p>
      <w:pPr>
        <w:pStyle w:val="Normal"/>
        <w:jc w:val="both"/>
        <w:rPr>
          <w:rFonts w:ascii="Arial" w:hAnsi="Arial" w:cs="Arial"/>
        </w:rPr>
      </w:pPr>
      <w:r>
        <w:rPr>
          <w:rFonts w:cs="Arial" w:ascii="Arial" w:hAnsi="Arial"/>
        </w:rPr>
      </w:r>
    </w:p>
    <w:p>
      <w:pPr>
        <w:pStyle w:val="Normal"/>
        <w:jc w:val="both"/>
        <w:rPr/>
      </w:pPr>
      <w:r>
        <w:rPr>
          <w:rFonts w:cs="Arial" w:ascii="Arial" w:hAnsi="Arial"/>
        </w:rPr>
        <w:t>Η εικόνα αυτή που μεταφέρει σ’ ένα άρθρο του ο ιστορικός Κυριάκος Λυκουρίνος φανερώνει τον τρόμο που έζησαν οι Εβραίοι συμπολίτες μας, όταν στις 4 Μαρτίου 1943 οι βουλγαρικές δυνάμεις κατοχής μετά από αίτημα των ναζί συμμάχων τους ξεκίνησαν τις διαδικασίες φυλάκισης και εκτοπισμού τους με τελικό προορισμό το στρατόπεδο της Τρεμπλίνκα στην Πολωνία όπου βρήκαν φρικτό θάνατο.</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ήμερα, 72 χρόνια μετά από εκείνη τη θλιβερή ημέρα οι μνήμες ζωντανεύουν ξανά, γυρνά πίσω σ’ εκείνους τους ανθρώπους που χάθηκαν τόσο άδικα. Ανθρώπους γνώριμους, γείτονες, συναδέλφους στη δουλειά, συμμαθητές στο σχολείο, φίλους αγαπημένους. Ποιους να θυμηθώ και πόσους να απαριθμήσω είναι τόσοι πολλοί. Δεν μπορώ όμως να μην κάνω μια στάση στη μνήμη του τελευταίου εναπομείναντα Εβραίου συμπολίτη μας του αείμνηστου </w:t>
      </w:r>
      <w:r>
        <w:rPr>
          <w:rFonts w:cs="Arial" w:ascii="Arial" w:hAnsi="Arial"/>
          <w:b/>
        </w:rPr>
        <w:t>Σαμπετάϊ Τσιμήνο</w:t>
      </w:r>
      <w:r>
        <w:rPr>
          <w:rFonts w:cs="Arial" w:ascii="Arial" w:hAnsi="Arial"/>
        </w:rPr>
        <w:t xml:space="preserve">, ενός ανθρώπου που απολάμβανε του σεβασμού και της τιμής ολόκληρης της τοπικής κοινωνίας. Χαίρεται και αγαλλιάζει όμως η καρδιά μου που σήμερα έχουμε ανάμεσά μας τον γιο του τον </w:t>
      </w:r>
      <w:r>
        <w:rPr>
          <w:rFonts w:cs="Arial" w:ascii="Arial" w:hAnsi="Arial"/>
          <w:b/>
        </w:rPr>
        <w:t>κ. Ααρών Τσιμήνο</w:t>
      </w:r>
      <w:r>
        <w:rPr>
          <w:rFonts w:cs="Arial" w:ascii="Arial" w:hAnsi="Arial"/>
        </w:rPr>
        <w:t xml:space="preserve"> ο οποίος αποδέχθηκε την τιμητική πρόσκληση της πόλης να είναι εδώ, μαζί με άλλους απογόνους εκείνων των ανθρώπων που χάθηκαν τόσο άδικα όπως ο κ</w:t>
      </w:r>
      <w:r>
        <w:rPr>
          <w:rFonts w:cs="Arial" w:ascii="Arial" w:hAnsi="Arial"/>
          <w:b/>
        </w:rPr>
        <w:t xml:space="preserve">. Συμεών Λάκε. </w:t>
      </w:r>
      <w:r>
        <w:rPr>
          <w:rFonts w:cs="Arial" w:ascii="Arial" w:hAnsi="Arial"/>
        </w:rPr>
        <w:t xml:space="preserve">Μαζί μας είναι σήμερα και οι τέσσερεις αδελφές από το Ισραήλ η </w:t>
      </w:r>
      <w:r>
        <w:rPr>
          <w:rFonts w:cs="Arial" w:ascii="Arial" w:hAnsi="Arial"/>
          <w:b/>
          <w:sz w:val="26"/>
          <w:szCs w:val="26"/>
          <w:lang w:val="en-US"/>
        </w:rPr>
        <w:t>Motro</w:t>
      </w:r>
      <w:r>
        <w:rPr>
          <w:rFonts w:cs="Arial" w:ascii="Arial" w:hAnsi="Arial"/>
          <w:b/>
          <w:sz w:val="26"/>
          <w:szCs w:val="26"/>
        </w:rPr>
        <w:t>,</w:t>
      </w:r>
      <w:r>
        <w:rPr>
          <w:rFonts w:cs="Arial" w:ascii="Arial" w:hAnsi="Arial"/>
          <w:sz w:val="26"/>
          <w:szCs w:val="26"/>
        </w:rPr>
        <w:t xml:space="preserve"> η </w:t>
      </w:r>
      <w:r>
        <w:rPr>
          <w:rFonts w:cs="Arial" w:ascii="Arial" w:hAnsi="Arial"/>
          <w:b/>
          <w:sz w:val="26"/>
          <w:szCs w:val="26"/>
          <w:lang w:val="en-US"/>
        </w:rPr>
        <w:t>Houmash</w:t>
      </w:r>
      <w:r>
        <w:rPr>
          <w:rFonts w:cs="Arial" w:ascii="Arial" w:hAnsi="Arial"/>
          <w:sz w:val="26"/>
          <w:szCs w:val="26"/>
        </w:rPr>
        <w:t xml:space="preserve">, η </w:t>
      </w:r>
      <w:r>
        <w:rPr>
          <w:rFonts w:cs="Arial" w:ascii="Arial" w:hAnsi="Arial"/>
          <w:b/>
          <w:sz w:val="26"/>
          <w:szCs w:val="26"/>
          <w:lang w:val="en-US"/>
        </w:rPr>
        <w:t>Nisani</w:t>
      </w:r>
      <w:r>
        <w:rPr>
          <w:rFonts w:cs="Arial" w:ascii="Arial" w:hAnsi="Arial"/>
          <w:sz w:val="26"/>
          <w:szCs w:val="26"/>
        </w:rPr>
        <w:t xml:space="preserve"> και η </w:t>
      </w:r>
      <w:r>
        <w:rPr>
          <w:rFonts w:cs="Arial" w:ascii="Arial" w:hAnsi="Arial"/>
          <w:b/>
          <w:sz w:val="26"/>
          <w:szCs w:val="26"/>
          <w:lang w:val="en-US"/>
        </w:rPr>
        <w:t>Ribiere</w:t>
      </w:r>
      <w:r>
        <w:rPr>
          <w:rFonts w:cs="Arial" w:ascii="Arial" w:hAnsi="Arial"/>
          <w:sz w:val="26"/>
          <w:szCs w:val="26"/>
        </w:rPr>
        <w:t xml:space="preserve"> </w:t>
      </w:r>
      <w:r>
        <w:rPr>
          <w:rFonts w:cs="Arial" w:ascii="Arial" w:hAnsi="Arial"/>
        </w:rPr>
        <w:t>που για δεύτερη φορά μέσα σε δεκαπέντε ημέρες ήρθαν στην Καβάλα, στη πόλη του παππού τους και του πατέρα του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Με αυτές τις αναμνήσεις στέκομαι σήμερα απέναντί σας και μπροστά στο μνημείο που θ’ αποκαλύψουμε σε λίγο και αναλογίζομαι την πόλη μας χωρίς το Ολοκαύτωμα, με μια ζωντανή Εβραϊκή κοινότητα, πολύγλωσση, φορέα πολλών παραδόσεων, πλήρως ενσωματωμένη στην καθημερινότητα της Καβάλας, με παρουσία σε όλα τα κοινωνικά στρώματα, από τους εργάτες στον Αι Γιώργη και τα Ποταμούδια έως τους καπνεμπόρους και τα στελέχη επιχειρήσεων στην Ομόνοια και την Αγ. Βαρβάρα, με τα σχολεία της, τις συναγωγές της, τα αθλητικά και φιλανθρωπικά της σωματεία. Μια κοινότητα που θα εμπλούτιζε τη ζωή της πόλης μας. Θα της πρόσφερε ακόμη μεγαλύτερους ορίζοντες, θα την έκανε πιο ζωντανή και πιο δημιουργική.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Και τότε μένω σχεδόν άφωνη με το γεγονός πως το έγκλημα του Ολοκαυτώματος έγινε και στην δική μας πόλη πριν από 72 χρόνια. Αυτό που έχουμε δεί σε ταινίες, σε ντοκουμέντα και ίσως σε κάποιες επισκέψεις στους χώρους του μαρτυρίου, όπως το </w:t>
      </w:r>
      <w:r>
        <w:rPr>
          <w:rFonts w:cs="Arial" w:ascii="Arial" w:hAnsi="Arial"/>
          <w:lang w:val="en-US"/>
        </w:rPr>
        <w:t>Dachau</w:t>
      </w:r>
      <w:r>
        <w:rPr>
          <w:rFonts w:cs="Arial" w:ascii="Arial" w:hAnsi="Arial"/>
        </w:rPr>
        <w:t xml:space="preserve"> ή το </w:t>
      </w:r>
      <w:r>
        <w:rPr>
          <w:rFonts w:cs="Arial" w:ascii="Arial" w:hAnsi="Arial"/>
          <w:lang w:val="en-US"/>
        </w:rPr>
        <w:t>Auschwitz</w:t>
      </w:r>
      <w:r>
        <w:rPr>
          <w:rFonts w:cs="Arial" w:ascii="Arial" w:hAnsi="Arial"/>
        </w:rPr>
        <w:t xml:space="preserve"> δεν είναι υπόθεση των άλλων, είναι και δική μας υπόθεση γιατί ακούμπησε τον τόπο μας. Μας πόνεσε και μας πονάει ακόμ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Μετά τη διαπίστωση αυτή το ερώτημα για την ανθρώπινη φύση και την ιστορία γίνεται ακόμη πιο αμείλικτο. Που είναι ο πολιτισμός μας; </w:t>
      </w:r>
    </w:p>
    <w:p>
      <w:pPr>
        <w:pStyle w:val="Normal"/>
        <w:jc w:val="both"/>
        <w:rPr>
          <w:rFonts w:ascii="Arial" w:hAnsi="Arial" w:cs="Arial"/>
        </w:rPr>
      </w:pPr>
      <w:r>
        <w:rPr>
          <w:rFonts w:cs="Arial" w:ascii="Arial" w:hAnsi="Arial"/>
        </w:rPr>
        <w:t xml:space="preserve">Η αδυναμία συνύπαρξης, η δαιμονοποίηση του διαφορετικού, ο αποκλεισμός κάθε άλλης θρησκευτικής δοξασίας, οι αντιλήψεις περί φυλετικής καθαρότητας και ο ιδεολογικός αυταρχισμός είναι υπαρκτά ακόμα και στις μέρες μας και οι δυσμενείς συνθήκες τόσο στη χώρα μας, όσο και διεθνώς αποτελούν το γόνιμο έδαφος για να εμφανιστούν ξανά. Δεν θα το επιτρέψουμε. </w:t>
      </w:r>
    </w:p>
    <w:p>
      <w:pPr>
        <w:pStyle w:val="Normal"/>
        <w:jc w:val="both"/>
        <w:rPr>
          <w:rFonts w:ascii="Arial" w:hAnsi="Arial" w:cs="Arial"/>
        </w:rPr>
      </w:pPr>
      <w:r>
        <w:rPr>
          <w:rFonts w:cs="Arial" w:ascii="Arial" w:hAnsi="Arial"/>
        </w:rPr>
      </w:r>
    </w:p>
    <w:p>
      <w:pPr>
        <w:pStyle w:val="Normal"/>
        <w:jc w:val="both"/>
        <w:rPr/>
      </w:pPr>
      <w:r>
        <w:rPr>
          <w:rFonts w:cs="Arial" w:ascii="Arial" w:hAnsi="Arial"/>
        </w:rPr>
        <w:t>Η ελληνική κοινωνία και ιδιαίτερα αυτή της Καβάλας, μιας κοινωνίας προσφύγων που οι κάτοικοι της έχουν ξεριζωθεί και έχουν πονέσει, είναι αποφασισμένη να παραμείνει ανοιχτή, ανεκτική σε ιδέες και κουλτούρες, φιλόξενη στο διαφορετικό γιατί έχει τις δικές της στέρεες βάσεις. Με αυτή τη λογική το μνημείο που αποκαλύπτουμε σήμερα δεν είναι μόνο η υποχρέωση μας στους 1.484 συμπολίτες μας που συνελήφθησαν στις 4</w:t>
      </w:r>
      <w:r>
        <w:rPr>
          <w:rFonts w:cs="Arial" w:ascii="Arial" w:hAnsi="Arial"/>
          <w:vertAlign w:val="superscript"/>
        </w:rPr>
        <w:t>η</w:t>
      </w:r>
      <w:r>
        <w:rPr>
          <w:rFonts w:cs="Arial" w:ascii="Arial" w:hAnsi="Arial"/>
        </w:rPr>
        <w:t xml:space="preserve"> Μαρτίου του 1943, αλλά και υποχρέωση στη συλλογική μας μνήμη και στη νεολαία μας.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Όπως σχεδόν κάθε μνημείο, έτσι και αυτό, έχει πλέον τη δική του ιστορία να διηγηθεί. Μετά από δεκαετίες συζητήσεων, αρνήσεων, αναζήτησης θέσης και αναβολών η πόλη με μια εξαιρετικά επώδυνη διαδικασία ήρθε αντιμέτωπη με μια δύσκολη περίοδο του παρελθόντος της, αλλά και με την αμηχανία διαχείρισής του. Δημιουργήθηκαν πικρίες, παρεξηγήσεις και τραύματα. Ίσως να ήταν μια αναγκαία διαδικασία για να ειπωθούν πράγματα, ν’ ανοίξουν στόματα και καρδίες, να θυμηθούμε κοινά βιώματα. Μέσα όμως από αυτή τη σκληρή, και για μένα προσωπικά, εμπειρία ήρθαμε πιο κοντά, με κάποιους γνωριστήκαμε και με άλλους ξαναβρεθήκαμε. Η πόλη έβαλε και πάλι στη συλλογική της μνήμη την εβραϊκή παρουσία και το τραγικό της τέλος, έγινε σοφότερ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Ως δήμαρχος της πόλης θα ήθελα να καλέσω τους απογόνους των Εβραίων της Καβάλας να συνεχίσουν να επισκέπτονται την πατρίδα των προγόνων τους και να τη θεωρούν μικρή, μακρινή πατρίδα. Να γίνουν πρεσβευτές της με τη σκέψη πως η Καβάλα ήταν και παραμένει ανοιχτή και φιλόξενη, μια πόλη που θυμάται, και βλέπει μπροστά με αισιοδοξία.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Κυρίες και κύριοι, αγαπητοί φίλοι,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Σήμερα θυμόμαστε τους 1.484 συμπολίτες μας, ανάμεσα σε αυτούς τα περίπου 300 παιδιά που ένα ανοιξιάτικο βράδυ συνελήφθησαν και οδηγήθηκαν στις καπναποθήκες που βρίσκονταν σε αυτή την περιοχή για να οδηγηθούν λίγο αργότερα στον τόπο του μαρτυρίου τους, το στρατόπεδο θανάτου της Τρεμπλίνκα. Θυμόμαστε επίσης τις τραγικές συνθήκες του Β΄ Παγκοσμίου Πολέμου που άφησαν σε αυτόν το τόπο μοναδικά τραύματα από τους γείτονες μας και διατρανώνουμε πως δεν ξεχνάμε γι’ αυτό και δε θα επιτρέψουμε να υπάρξουν ΠΟΤΕ ΞΑΝΑ γενοκτονίες και ολοκαυτώματ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Ας είναι αιωνία η μνήμη τους. </w:t>
      </w:r>
    </w:p>
    <w:p>
      <w:pPr>
        <w:pStyle w:val="Normal"/>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06:00Z</dcterms:created>
  <dc:creator>USER</dc:creator>
  <dc:description/>
  <cp:keywords/>
  <dc:language>en-US</dc:language>
  <cp:lastModifiedBy>Rasy</cp:lastModifiedBy>
  <dcterms:modified xsi:type="dcterms:W3CDTF">2015-06-08T08:06:00Z</dcterms:modified>
  <cp:revision>2</cp:revision>
  <dc:subject/>
  <dc:title>Τι μπορεί να πει κάποιος για το Ολοκαύτωμα που δεν έχει ειπωθεί; Με ποιό τρόπο να περιγράψεις με λόγια αυτό που δε χωράει στο μυαλό; Με ποιο σχήμα και με τι υλικό μπορεί να δώσεις μορφή στο αδιανόητο; Υπάρχει μνημείο για το μεγαλύτερο έγκλη-μα; Μπορεί μι</dc:title>
</cp:coreProperties>
</file>