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b/>
          <w:b/>
          <w:bCs/>
          <w:sz w:val="28"/>
          <w:szCs w:val="28"/>
        </w:rPr>
      </w:pPr>
      <w:r>
        <w:rPr>
          <w:rFonts w:cs="Cambria" w:ascii="Cambria" w:hAnsi="Cambria"/>
          <w:b/>
          <w:sz w:val="28"/>
          <w:szCs w:val="28"/>
          <w:lang w:val="el-GR" w:eastAsia="en-US" w:bidi="ar-SA"/>
        </w:rPr>
        <w:drawing>
          <wp:inline distT="0" distB="0" distL="0" distR="0">
            <wp:extent cx="527558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275580" cy="1223645"/>
                    </a:xfrm>
                    <a:prstGeom prst="rect">
                      <a:avLst/>
                    </a:prstGeom>
                  </pic:spPr>
                </pic:pic>
              </a:graphicData>
            </a:graphic>
          </wp:inline>
        </w:drawing>
      </w:r>
    </w:p>
    <w:p>
      <w:pPr>
        <w:pStyle w:val="Normal"/>
        <w:bidi w:val="0"/>
        <w:jc w:val="left"/>
        <w:rPr/>
      </w:pPr>
      <w:r>
        <w:rPr>
          <w:rFonts w:cs="Arial" w:ascii="Arial" w:hAnsi="Arial"/>
          <w:b/>
          <w:bCs/>
          <w:sz w:val="24"/>
          <w:szCs w:val="24"/>
          <w:lang w:val="el-GR"/>
        </w:rPr>
        <w:t>ΜΕΤΑΦΡΑΣΗ</w:t>
      </w:r>
    </w:p>
    <w:p>
      <w:pPr>
        <w:pStyle w:val="Normal"/>
        <w:bidi w:val="0"/>
        <w:jc w:val="left"/>
        <w:rPr>
          <w:rFonts w:ascii="Arial" w:hAnsi="Arial" w:cs="Arial"/>
          <w:b/>
          <w:b/>
          <w:bCs/>
          <w:sz w:val="24"/>
          <w:szCs w:val="24"/>
          <w:lang w:val="el-GR"/>
        </w:rPr>
      </w:pPr>
      <w:r>
        <w:rPr>
          <w:rFonts w:cs="Arial" w:ascii="Arial" w:hAnsi="Arial"/>
          <w:b/>
          <w:bCs/>
          <w:sz w:val="24"/>
          <w:szCs w:val="24"/>
          <w:lang w:val="el-GR"/>
        </w:rPr>
        <w:t>ΟΜΙΛΙΑ ΤΗΣ ΠΡΕΣΒΕΩΣ ΤΟΥ ΙΣΡΑΗΛ, ΚΥΡΙΑΣ ΙΡΙΤ ΜΠΕΝ-ΆΜΠΑ ΣΤΗΝ ΤΕΛΕΤΗ ΑΠΟΚΑΛΥΠΤΗΡΙΩΝ ΤΟΥ ΜΝΗΜΕΙΟΥ ΟΛΟΚΑΥΤΩΜΑΤΟΣ ΣΤΗ ΚΑΒΑΛΑ (Κυριακή, 7 Ιουνίου 2015)</w:t>
      </w:r>
    </w:p>
    <w:p>
      <w:pPr>
        <w:pStyle w:val="Normal"/>
        <w:bidi w:val="0"/>
        <w:jc w:val="both"/>
        <w:rPr/>
      </w:pPr>
      <w:r>
        <w:rPr>
          <w:rFonts w:cs="Arial" w:ascii="Arial" w:hAnsi="Arial"/>
          <w:sz w:val="24"/>
          <w:szCs w:val="24"/>
          <w:lang w:val="el-GR"/>
        </w:rPr>
        <w:t>Κύριε Υφυπουργέ, κ.  Γενικέ Γραμματέα Παιδείας και Θρησκευμάτων, κύριε Αντιπεριφερειάρχα, κυρία Δήμαρχε, μέλη του Δημοτικού Συμβουλίου,  κύριε Πρόεδρε του Κεντρικού Ισραηλιτικού Συμβουλίου Ελλάδος, κύριε Πρόεδρε της Ισραηλιτικής Κοινότητας Θεσσαλονίκης, κύριε  Έζρα Μπακόλα, κύριε Βίκτωρ Βενουζίου, μέλη των Ελληνικών Ισραηλιτικών Κοινοτήτων, διακεκριμένοι καλεσμένοι.</w:t>
      </w:r>
    </w:p>
    <w:p>
      <w:pPr>
        <w:pStyle w:val="Normal"/>
        <w:bidi w:val="0"/>
        <w:jc w:val="both"/>
        <w:rPr/>
      </w:pPr>
      <w:r>
        <w:rPr>
          <w:rFonts w:cs="Arial" w:ascii="Arial" w:hAnsi="Arial"/>
          <w:sz w:val="24"/>
          <w:szCs w:val="24"/>
          <w:lang w:val="el-GR"/>
        </w:rPr>
        <w:t>Έχουν περάσει 70 χρόνια από τότε που ο Σοβιετικός Στρατός έσπασε τις πύλες του στρατοπέδου θανάτου στο Αούσβιτς – Μπίρκεναου.  Δυστυχώς δεν συνέβη νωρίτερα αν και σήμερα οι ιστορικοί πιστεύουν ότι οι συμμαχικές δυνάμεις γνώριζαν για τις συστηματικές δολοφονίες που διέπραττε η Ναζιστική μηχανή θανάτου πολύ πριν τον Ιανουάριο του 1945.  Εάν είχαν καταλάβει τα στρατόπεδα νωρίτερα, εκατοντάδες χιλιάδες Εβραίοι και άλλοι αιχμάλωτοι θα είχαν επιβιώσει από την φρίκη.</w:t>
      </w:r>
    </w:p>
    <w:p>
      <w:pPr>
        <w:pStyle w:val="Normal"/>
        <w:bidi w:val="0"/>
        <w:jc w:val="both"/>
        <w:rPr/>
      </w:pPr>
      <w:r>
        <w:rPr>
          <w:rFonts w:cs="Arial" w:ascii="Arial" w:hAnsi="Arial"/>
          <w:sz w:val="24"/>
          <w:szCs w:val="24"/>
          <w:lang w:val="el-GR"/>
        </w:rPr>
        <w:t>"Εμείς οι επιζώντες δεν θέλουμε το παρελθόν μας να γίνει το μέλλον των παιδιών μας," δήλωσε ένας από τους ελάχιστους επιζώντες στην πρόσφατη επιμνημόσυνη τελετή στο Αούσβιτς για τα 70 χρόνια από την λήξη του Πολέμου.  Αυτή η προφητεία μπορεί να γίνει πραγματικότητα εάν η γενιά μας δεν επαγρυπνήσει όσον αφορά στη μνήμη του παρελθόντος.</w:t>
      </w:r>
    </w:p>
    <w:p>
      <w:pPr>
        <w:pStyle w:val="Normal"/>
        <w:bidi w:val="0"/>
        <w:jc w:val="both"/>
        <w:rPr/>
      </w:pPr>
      <w:r>
        <w:rPr>
          <w:rFonts w:cs="Arial" w:ascii="Arial" w:hAnsi="Arial"/>
          <w:sz w:val="24"/>
          <w:szCs w:val="24"/>
          <w:lang w:val="el-GR"/>
        </w:rPr>
        <w:t xml:space="preserve">Δυστυχώς, η πόλη της Καβάλας, επέλεξε λάθος δρόμο στο θέμα της προώθηση της μνημόνευσης πριν μόλις δύο εβδομάδες.  Ήταν πολύ ατυχές το γεγονός ότι 70 χρόνια μετά από την σκοτεινότερη περίοδο της παγκόσμιας ιστορίας- κατά την οποία άνθρωποι εξοντώθηκαν μόνο και μόνο επειδή ήταν Εβραίοι- ελήφθη απόφαση εδώ στην Καβάλα που απέρριπτε αυτή την σελίδα της ιστορίας της Ελληνο-Εβραϊκής Κοινότητας της πόλης.  </w:t>
      </w:r>
    </w:p>
    <w:p>
      <w:pPr>
        <w:pStyle w:val="Normal"/>
        <w:bidi w:val="0"/>
        <w:jc w:val="both"/>
        <w:rPr>
          <w:rFonts w:ascii="Arial" w:hAnsi="Arial" w:cs="Arial"/>
          <w:sz w:val="24"/>
          <w:szCs w:val="24"/>
          <w:lang w:val="el-GR"/>
        </w:rPr>
      </w:pPr>
      <w:r>
        <w:rPr>
          <w:rFonts w:cs="Arial" w:ascii="Arial" w:hAnsi="Arial"/>
          <w:sz w:val="24"/>
          <w:szCs w:val="24"/>
          <w:lang w:val="el-GR"/>
        </w:rPr>
        <w:t>Πως απαιτούμε από τις νέες γενιές να μην επαναλάβουν τα τρομερά λάθη των γηραιότερων εάν δεν γνωρίζουν το παρελθόν; Πως απαιτούμε από τη νέα γενιά να απορρίψει τη μισαλλοδοξία και να προωθήσει την ανεκτικότητα προς τους άλλους ανεξαρτήτως φυλής, καταγωγής και θρησκευτικών πεποιθήσεων – Εβραίων, Χριστιανών και Μουσουλμάνων- όταν υιοθετούμε αποφάσεις με αντισημιτικό ύφος;</w:t>
      </w:r>
    </w:p>
    <w:p>
      <w:pPr>
        <w:pStyle w:val="Normal"/>
        <w:bidi w:val="0"/>
        <w:jc w:val="both"/>
        <w:rPr/>
      </w:pPr>
      <w:r>
        <w:rPr>
          <w:rFonts w:cs="Arial" w:ascii="Arial" w:hAnsi="Arial"/>
          <w:sz w:val="24"/>
          <w:szCs w:val="24"/>
          <w:lang w:val="el-GR"/>
        </w:rPr>
        <w:t>Χαιρετίζω την άμεση και επίσημη αντίδραση της Ελληνικής Πολιτείας – που εκφράστηκε από τον Γενικό Γραμματέα, κ.  Γιώργο Καλαϊτζή, ο οποίος καταδίκασε την απόφαση του Δημοτικού Συμβουλίου Καβάλας - καθώς και τις ανακοινώσεις πολλών ελληνικών κομμάτων, της Ελληνικής Εβραϊκής Κοινότητας και των διεθνών εβραϊκών οργανώσεων, οι οποίες άσκησαν πιέσεις στην Δήμαρχο και το Δημοτικό Συμβούλιο, ώστε να επιτρέψουν την πραγματοποίηση αυτής της τελετής σήμερα.  Ήταν η σωστή απόφαση,  ωστόσο όλη αυτή η εμπειρία μας άφησε κάποια συναισθήματα πίκρας και θλίψης.</w:t>
      </w:r>
    </w:p>
    <w:p>
      <w:pPr>
        <w:pStyle w:val="Normal"/>
        <w:bidi w:val="0"/>
        <w:jc w:val="both"/>
        <w:rPr>
          <w:rFonts w:ascii="Arial" w:hAnsi="Arial" w:cs="Arial"/>
          <w:sz w:val="24"/>
          <w:szCs w:val="24"/>
          <w:lang w:val="el-GR"/>
        </w:rPr>
      </w:pPr>
      <w:r>
        <w:rPr>
          <w:rFonts w:cs="Arial" w:ascii="Arial" w:hAnsi="Arial"/>
          <w:sz w:val="24"/>
          <w:szCs w:val="24"/>
          <w:lang w:val="el-GR"/>
        </w:rPr>
        <w:t>Κυρίες και Κύριοι,</w:t>
      </w:r>
    </w:p>
    <w:p>
      <w:pPr>
        <w:pStyle w:val="Normal"/>
        <w:bidi w:val="0"/>
        <w:jc w:val="both"/>
        <w:rPr>
          <w:rFonts w:ascii="Arial" w:hAnsi="Arial" w:cs="Arial"/>
          <w:sz w:val="24"/>
          <w:szCs w:val="24"/>
          <w:lang w:val="el-GR"/>
        </w:rPr>
      </w:pPr>
      <w:r>
        <w:rPr>
          <w:rFonts w:cs="Arial" w:ascii="Arial" w:hAnsi="Arial"/>
          <w:sz w:val="24"/>
          <w:szCs w:val="24"/>
          <w:lang w:val="el-GR"/>
        </w:rPr>
        <w:t>Πριν το Ολοκαύτωμα, οι Εβραίοι της Καβάλας αριθμούσαν περί τα 1.500 άτομα.  Οι Εβραίοι της περιοχής ήλθαν από τη Γη του Ισραήλ, ενώ κάποιοι διέφυγαν από την Ιερά Εξέταση στην Ισπανία τον 15</w:t>
      </w:r>
      <w:r>
        <w:rPr>
          <w:rFonts w:cs="Arial" w:ascii="Arial" w:hAnsi="Arial"/>
          <w:sz w:val="24"/>
          <w:szCs w:val="24"/>
          <w:vertAlign w:val="superscript"/>
          <w:lang w:val="el-GR"/>
        </w:rPr>
        <w:t>ο</w:t>
      </w:r>
      <w:r>
        <w:rPr>
          <w:rFonts w:cs="Arial" w:ascii="Arial" w:hAnsi="Arial"/>
          <w:sz w:val="24"/>
          <w:szCs w:val="24"/>
          <w:lang w:val="el-GR"/>
        </w:rPr>
        <w:t xml:space="preserve"> αιώνα.  Ζούσαν μια άνετη ζωή σε αρμονία με τους Ορθόδοξους Χριστιανούς και Μουσουλμάνους σε αυτή την περιοχή για γενιές. Το 1943, όταν οι Ναζί πήραν την απόφαση να εξοντώσουν τον Ελληνικό Εβραϊσμό, υπήρχαν μερικοί Έλληνες, μεταξύ των οποίων και Μητροπολίτες σε διάφορες πόλεις, που με κίνδυνο τη ζωή τους διέσωσαν τους Εβραίους συμπατριώτες τους – τους φίλους και γείτονές τους.</w:t>
      </w:r>
    </w:p>
    <w:p>
      <w:pPr>
        <w:pStyle w:val="Normal"/>
        <w:bidi w:val="0"/>
        <w:jc w:val="both"/>
        <w:rPr/>
      </w:pPr>
      <w:r>
        <w:rPr>
          <w:rFonts w:cs="Arial" w:ascii="Arial" w:hAnsi="Arial"/>
          <w:sz w:val="24"/>
          <w:szCs w:val="24"/>
          <w:lang w:val="el-GR"/>
        </w:rPr>
        <w:t>Δεν έχει υπάρξει άλλο έγκλημα στην ιστορία της ανθρωπότητας που μπορεί να συγκριθεί με την βαρβαρότητα, την έκταση και το μέγεθος της Σοά (Ολοκαυτώμα του Εβραϊκού λαού). Κι' αυτό το μήνυμα απευθύνεται σε σας κ. Υφυπουργέ, Παναγίωτη Σγουρίδη, απαντώντας στην ομιλία σας σήμερα.   Στις μέρες μας το φίδι του φονταμενταλισμού και του εξτρεμισμού δείχνει και πάλι το άσχημο πρόσωπό του.  Πρέπει να θυμόμαστε ότι το κακό δεν αποτελεί αποκλειστικό προνόμιο καμίας  θρησκείας,  χώρας ή εθνικότητας.   Από την φύση του, το κακό επιχειρεί σε διαχωρισμούς και διακρίσεις μεταξύ της μιας ζωής και της άλλης, μεταξύ ενός ανθρώπου και ενός άλλου.  Παρά ταύτα, η μόνη πραγματική διαφορά είναι μεταξύ του καλού και του κακού – μεταξύ του ανθρωπισμού και του σκοταδισμού.  Είναι δική μας ευθύνη να επιλέγουμε το σωστό από το λάθος – το καλό από το κακό.</w:t>
      </w:r>
    </w:p>
    <w:p>
      <w:pPr>
        <w:pStyle w:val="Normal"/>
        <w:bidi w:val="0"/>
        <w:jc w:val="both"/>
        <w:rPr/>
      </w:pPr>
      <w:r>
        <w:rPr>
          <w:rFonts w:cs="Arial" w:ascii="Arial" w:hAnsi="Arial"/>
          <w:sz w:val="24"/>
          <w:szCs w:val="24"/>
          <w:lang w:val="el-GR"/>
        </w:rPr>
        <w:t>Το συγκινητικό και εντυπωσιακό μνημείο αποτελεί ευγενική δωρεά του κυρίου Βίκτωρα Βενουζίου, ο οποίος εργάστηκε ακατάπαυστα επί πολλά χρόνια για να πραγματοποιηθεί αυτή η τελετή.  Το Αστέρι του Δαυίδ χαραγμένο πάνω στο μνημείο,  ήταν πάντα το σύμβολο του Εβραϊκού λαού.  Ήταν το ίδιο σύμβολο που χρησιμοποιήθηκε κατά το Ολοκαύτωμα για την στοχοποίηση των Εβραίων και την θανάτωσή τους εξαιτίας της πίστης και καταγωγής τους.  Αποτελεί επίσης το σύμβολο που εκπροσωπεί την αντοχή και επιβίωση του Εβραϊκού λαού στην Ιστορία.  Το Αστέρι του Δαυίδ προβάλλεται περήφανα στη σημαία του Κράτους του Ισραήλ, που εκπροσωπεί την αναγέννηση του εβραϊκού λαού στην ιστορική πατρίδα του.</w:t>
      </w:r>
    </w:p>
    <w:p>
      <w:pPr>
        <w:pStyle w:val="Normal"/>
        <w:bidi w:val="0"/>
        <w:jc w:val="both"/>
        <w:rPr>
          <w:rFonts w:ascii="Arial" w:hAnsi="Arial" w:cs="Arial"/>
          <w:sz w:val="24"/>
          <w:szCs w:val="24"/>
          <w:lang w:val="el-GR"/>
        </w:rPr>
      </w:pPr>
      <w:r>
        <w:rPr>
          <w:rFonts w:cs="Arial" w:ascii="Arial" w:hAnsi="Arial"/>
          <w:sz w:val="24"/>
          <w:szCs w:val="24"/>
          <w:lang w:val="el-GR"/>
        </w:rPr>
        <w:t xml:space="preserve">Η τελετή σήμερα στέλνει ένα ηχηρό μήνυμα εναντίον του αντισημιτισμού σε μια περίοδο κατά την οποία δυστυχώς αναβιώνει στην Ευρώπη.  Οι Εβραίοι της Ευρώπης βρίσκονται αντιμέτωποι με έναν δολοφονικό αντισημιτισμό που προέρχεται από το ριζοσπαστικό Ισλάμ και ακραίες δυνάμεις της Δεξιάς και Αριστεράς.  70 χρόνια μετά τον Β' Παγκόσμιο Πόλεμο, έχουν γίνει συνηθισμένο φαινόμενο και πάλι οι βίαιες επιθέσεις εναντίον Εβραίων στην καρδιά μεγάλων Ευρωπαϊκών πόλεων της Γαλλίας, της Γερμανίας, του Βελγίου κι' άλλων χωρών.  Μεταξύ των προσφάτων σημαντικών γεγονότων, συγκαταλέγονται η δολοφονία τεσσάρων Εβραίων στο Εβραϊκό Παντοπωλείο του Παρισιού φέτος τον Ιανουάριο, η δολοφονία μέλους της Δανικής Εβραϊκής Κοινότητας στη Μεγάλη Συναγωγή της Κοπεγχάγης τον Φεβρουάριο, η δολοφονία δύο Ισραηλινών τουριστών στο Εβραϊκό Μουσείο Βρυξελλών τον Αύγουστο του 2014, και η βάρβαρη δολοφονία τεσσάρων παιδιών και ενός ραβίνου σε εβραϊκό σχολείο στην Τουλούζη της Γαλλίας το 2012.   Υψηλόβαθμοί Ευρωπαίοι αξιωματούχοι όπως ο Αντιπρόεδρος της Κομισιόν, </w:t>
      </w:r>
      <w:r>
        <w:rPr>
          <w:rFonts w:cs="Arial" w:ascii="Arial" w:hAnsi="Arial"/>
          <w:sz w:val="24"/>
          <w:szCs w:val="24"/>
        </w:rPr>
        <w:t>Frans</w:t>
      </w:r>
      <w:r>
        <w:rPr>
          <w:rFonts w:cs="Arial" w:ascii="Arial" w:hAnsi="Arial"/>
          <w:sz w:val="24"/>
          <w:szCs w:val="24"/>
          <w:lang w:val="el-GR"/>
        </w:rPr>
        <w:t xml:space="preserve"> </w:t>
      </w:r>
      <w:r>
        <w:rPr>
          <w:rFonts w:cs="Arial" w:ascii="Arial" w:hAnsi="Arial"/>
          <w:sz w:val="24"/>
          <w:szCs w:val="24"/>
        </w:rPr>
        <w:t>Timmermans</w:t>
      </w:r>
      <w:r>
        <w:rPr>
          <w:rFonts w:cs="Arial" w:ascii="Arial" w:hAnsi="Arial"/>
          <w:sz w:val="24"/>
          <w:szCs w:val="24"/>
          <w:lang w:val="el-GR"/>
        </w:rPr>
        <w:t xml:space="preserve"> και ο Γάλλος Πρωθυπουργός, </w:t>
      </w:r>
      <w:r>
        <w:rPr>
          <w:rFonts w:cs="Arial" w:ascii="Arial" w:hAnsi="Arial"/>
          <w:sz w:val="24"/>
          <w:szCs w:val="24"/>
        </w:rPr>
        <w:t>Emmanuel</w:t>
      </w:r>
      <w:r>
        <w:rPr>
          <w:rFonts w:cs="Arial" w:ascii="Arial" w:hAnsi="Arial"/>
          <w:sz w:val="24"/>
          <w:szCs w:val="24"/>
          <w:lang w:val="el-GR"/>
        </w:rPr>
        <w:t xml:space="preserve"> </w:t>
      </w:r>
      <w:r>
        <w:rPr>
          <w:rFonts w:cs="Arial" w:ascii="Arial" w:hAnsi="Arial"/>
          <w:sz w:val="24"/>
          <w:szCs w:val="24"/>
        </w:rPr>
        <w:t>Valls</w:t>
      </w:r>
      <w:r>
        <w:rPr>
          <w:rFonts w:cs="Arial" w:ascii="Arial" w:hAnsi="Arial"/>
          <w:sz w:val="24"/>
          <w:szCs w:val="24"/>
          <w:lang w:val="el-GR"/>
        </w:rPr>
        <w:t xml:space="preserve">, έχουν κρούσει των κώδωνα του κινδύνου για τον αυξανόμενο αντισημιτισμό, υπογραμμίζοντας ότι απειλεί τον κοινωνικό ιστό της ίδιας της Ευρώπης.  </w:t>
      </w:r>
    </w:p>
    <w:p>
      <w:pPr>
        <w:pStyle w:val="Normal"/>
        <w:bidi w:val="0"/>
        <w:jc w:val="both"/>
        <w:rPr>
          <w:rFonts w:ascii="Arial" w:hAnsi="Arial" w:cs="Arial"/>
          <w:sz w:val="24"/>
          <w:szCs w:val="24"/>
          <w:lang w:val="el-GR"/>
        </w:rPr>
      </w:pPr>
      <w:r>
        <w:rPr>
          <w:rFonts w:cs="Arial" w:ascii="Arial" w:hAnsi="Arial"/>
          <w:sz w:val="24"/>
          <w:szCs w:val="24"/>
          <w:lang w:val="el-GR"/>
        </w:rPr>
        <w:t>Στην Ελλάδα, ο αντισημιτισμός έχει εκφραστεί με την βεβήλωση και τον εμπρησμό εβραϊκών χώρων μεταξύ των οποίων συναγωγές και νεκροταφεία, την ρητορική μίσους σε ακραία ΜΜΕ και ιστοσελίδες και την άνοδο νέο-Ναζιστικών δυνάμεων όπως είναι η Χρυσή Αυγή.  Ο Αντιρατσιστικός Νόμος που υιοθετήθηκε τον Σεπτέμβριου του 2014,  ο οποίος προσδιορίζει τις εκφράσεις αντισημιτισμού ως αδικήματα αποτέλεσε ένα θετικό βήμα. Κορυφαία μέλη της Χρυσής Αυγής έχουν αποφυλακιστεί εν όψει της δίκης τους με την κατηγορία της σύστασης εγκληματικής οργάνωσης.  Τελικά, μπορούμε μόνο να ελπίζουμε στην απόδοση της δικαιοσύνης, όταν η πολυαναβληθείσα δίκη τους, ξαναρχίσει.</w:t>
      </w:r>
    </w:p>
    <w:p>
      <w:pPr>
        <w:pStyle w:val="Normal"/>
        <w:bidi w:val="0"/>
        <w:jc w:val="both"/>
        <w:rPr/>
      </w:pPr>
      <w:r>
        <w:rPr>
          <w:rFonts w:cs="Arial" w:ascii="Arial" w:hAnsi="Arial"/>
          <w:sz w:val="24"/>
          <w:szCs w:val="24"/>
          <w:lang w:val="el-GR"/>
        </w:rPr>
        <w:t>Όμως δεν αρκούν μόνο τα νομικά μέτρα για την καταπολέμηση του αντισημιτισμού.  Πρέπει να αποδομηθεί η σκοτεινή ιδεολογία που βρίσκεται πίσω του.  Κάτι τέτοιο μπορεί να επιτευχθεί μόνο με την μνήμη και την παιδεία.  Μπαίνουμε σε μια νέα εποχή κατά την οποία δεν θα υπάρχουν πλέον επιζώντες για να εξιστορήσουν τις εμπειρίες τους – σε μία εποχή που η Σοά θα διδάσκεται μόνο με μαγνητοσκοπημένες μαρτυρίες και γραπτή τεκμηρίωση.  Η άρνηση του Ολοκαυτώματος αυξάνεται όλο και περισσότερο στις ημέρες μας καθώς αυξάνονται οι φωνές που αμφισβητούν την ύπαρξή του.  Γι' αυτό τον λόγο το μνημείο που αποκαλύπτεται εδώ σήμερα δεν έχει μόνο αναμνηστική στόχευση αλλά μπορεί να παίξει και έναν εκπαιδευτικό ρόλο, διδάσκοντας στη νέα γενιά την τραγωδία της Εβραϊκής Κοινότητας της πόλης καθώς και την ανάγκη για συνεχή επαγρύπνηση στην καταπολέμηση του εξτρεμισμού και του αντισημιτισμού.</w:t>
      </w:r>
    </w:p>
    <w:p>
      <w:pPr>
        <w:pStyle w:val="Normal"/>
        <w:bidi w:val="0"/>
        <w:jc w:val="both"/>
        <w:rPr/>
      </w:pPr>
      <w:r>
        <w:rPr>
          <w:rFonts w:cs="Arial" w:ascii="Arial" w:hAnsi="Arial"/>
          <w:sz w:val="24"/>
          <w:szCs w:val="24"/>
          <w:lang w:val="el-GR"/>
        </w:rPr>
        <w:t>Θέλω να ευχαριστήσω τη Δήμαρχο, το Δημοτικό Συμβούλιο και τους πολίτες της Καβάλας για την φιλοξενία τους σήμερα.  Ελπίζω αυτό το μνημείο να το επισκεφθούν συχνά οι πολίτες της Καβάλας, ιδιαίτερα οι νέοι, και ότι θα γίνει γνωστή  η ιστορία των Εβραίων της Ελλάδας και της Καβάλας σε όλους.</w:t>
      </w:r>
    </w:p>
    <w:p>
      <w:pPr>
        <w:pStyle w:val="Normal"/>
        <w:bidi w:val="0"/>
        <w:jc w:val="both"/>
        <w:rPr/>
      </w:pPr>
      <w:r>
        <w:rPr>
          <w:rFonts w:cs="Arial" w:ascii="Arial" w:hAnsi="Arial"/>
          <w:sz w:val="24"/>
          <w:szCs w:val="24"/>
          <w:lang w:val="el-GR"/>
        </w:rPr>
        <w:t>Ολοκληρώνοντας θέλω να επιδείξω τον σεβασμό μου στις αδικοχαμένες ψυχές των Εβραίων με την εβραϊκή προσευχή για τα θύματα του Ολοκαυτώματος:</w:t>
      </w:r>
    </w:p>
    <w:p>
      <w:pPr>
        <w:pStyle w:val="Normal"/>
        <w:bidi w:val="0"/>
        <w:jc w:val="both"/>
        <w:rPr>
          <w:rFonts w:ascii="Arial" w:hAnsi="Arial" w:cs="Arial"/>
          <w:sz w:val="24"/>
          <w:szCs w:val="24"/>
          <w:lang w:val="el-GR"/>
        </w:rPr>
      </w:pPr>
      <w:r>
        <w:rPr>
          <w:rFonts w:cs="Arial" w:ascii="Arial" w:hAnsi="Arial"/>
          <w:sz w:val="24"/>
          <w:szCs w:val="24"/>
          <w:lang w:val="el-GR"/>
        </w:rPr>
        <w:t xml:space="preserve">"Κριτή της Γης, σε παρακαλώ να θυμάσαι τους ποταμούς αίματος που χύθηκαν σαν το νερό – το αίμα των πατεράδων και των γιών – το αίμα των μητέρων και των μωρών τους . . " </w:t>
      </w:r>
    </w:p>
    <w:p>
      <w:pPr>
        <w:pStyle w:val="Normal"/>
        <w:bidi w:val="0"/>
        <w:jc w:val="both"/>
        <w:rPr/>
      </w:pPr>
      <w:r>
        <w:rPr>
          <w:rFonts w:cs="Arial" w:ascii="Arial" w:hAnsi="Arial"/>
          <w:sz w:val="24"/>
          <w:szCs w:val="24"/>
          <w:lang w:val="el-GR"/>
        </w:rPr>
        <w:t xml:space="preserve">Ευχαριστώ.   </w:t>
      </w:r>
    </w:p>
    <w:p>
      <w:pPr>
        <w:pStyle w:val="Normal"/>
        <w:bidi w:val="0"/>
        <w:spacing w:before="0" w:after="200"/>
        <w:jc w:val="both"/>
        <w:rPr>
          <w:rFonts w:ascii="Arial" w:hAnsi="Arial" w:eastAsia="Arial" w:cs="Arial"/>
          <w:sz w:val="24"/>
          <w:szCs w:val="24"/>
          <w:lang w:val="el-GR"/>
        </w:rPr>
      </w:pPr>
      <w:r>
        <w:rPr>
          <w:rFonts w:eastAsia="Arial" w:cs="Arial" w:ascii="Arial" w:hAnsi="Arial"/>
          <w:sz w:val="24"/>
          <w:szCs w:val="24"/>
          <w:lang w:val="el-G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he-I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4:00Z</dcterms:created>
  <dc:creator>Administrator</dc:creator>
  <dc:description/>
  <cp:keywords/>
  <dc:language>en-US</dc:language>
  <cp:lastModifiedBy>Rasy</cp:lastModifiedBy>
  <cp:lastPrinted>2015-06-05T09:06:00Z</cp:lastPrinted>
  <dcterms:modified xsi:type="dcterms:W3CDTF">2015-06-10T10:47:00Z</dcterms:modified>
  <cp:revision>4</cp:revision>
  <dc:subject/>
  <dc:title/>
</cp:coreProperties>
</file>