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230" w:before="240" w:after="240"/>
        <w:jc w:val="center"/>
        <w:rPr>
          <w:rFonts w:ascii="Arial" w:hAnsi="Arial" w:cs="Arial"/>
          <w:b/>
          <w:b/>
          <w:bCs/>
          <w:lang w:val="en-US"/>
        </w:rPr>
      </w:pPr>
      <w:r>
        <w:rPr>
          <w:rFonts w:cs="Arial" w:ascii="Arial" w:hAnsi="Arial"/>
          <w:b/>
          <w:bCs/>
        </w:rPr>
        <w:t>Τελετή Αποκαλυπτηρίων Μνημείου στην ΠΑΝΕΠΙΣΤΗΜΙΟΥΠΟΛΗ σε ανάμνηση του ΕΒΡΑΪΚΟΥ ΝΕΚΡΟΤΑΦΕΙΟΥ</w:t>
      </w:r>
    </w:p>
    <w:p>
      <w:pPr>
        <w:pStyle w:val="Web"/>
        <w:shd w:fill="FFFFFF" w:val="clear"/>
        <w:spacing w:lineRule="atLeast" w:line="230" w:before="240" w:after="240"/>
        <w:jc w:val="center"/>
        <w:rPr>
          <w:rFonts w:ascii="Arial" w:hAnsi="Arial" w:cs="Arial"/>
          <w:b/>
          <w:b/>
          <w:bCs/>
        </w:rPr>
      </w:pPr>
      <w:r>
        <w:rPr>
          <w:rFonts w:cs="Arial" w:ascii="Arial" w:hAnsi="Arial"/>
          <w:b/>
          <w:bCs/>
        </w:rPr>
        <w:t>ΘΕΣΣΑΛΟΝΙΚΗ,  Κυριακή  9/11/2014</w:t>
      </w:r>
    </w:p>
    <w:p>
      <w:pPr>
        <w:pStyle w:val="Web"/>
        <w:shd w:fill="FFFFFF" w:val="clear"/>
        <w:spacing w:lineRule="atLeast" w:line="230" w:before="240" w:after="240"/>
        <w:rPr>
          <w:rFonts w:ascii="Arial" w:hAnsi="Arial" w:cs="Arial"/>
          <w:b/>
          <w:b/>
          <w:bCs/>
        </w:rPr>
      </w:pPr>
      <w:r>
        <w:rPr>
          <w:rFonts w:cs="Arial" w:ascii="Arial" w:hAnsi="Arial"/>
          <w:b/>
          <w:bCs/>
        </w:rPr>
        <w:t>«ΠΑΝΕΠΙΣΤΗΜΙΟ ΚΑΙ ΝΕΚΡΟΤΑΦΕΙΟ ΘΕΣΣΑΛΟΝΙΚΗΣ»</w:t>
      </w:r>
    </w:p>
    <w:p>
      <w:pPr>
        <w:pStyle w:val="Web"/>
        <w:shd w:fill="FFFFFF" w:val="clear"/>
        <w:spacing w:lineRule="atLeast" w:line="230" w:before="240" w:after="240"/>
        <w:rPr/>
      </w:pPr>
      <w:r>
        <w:rPr>
          <w:rFonts w:cs="Arial" w:ascii="Arial" w:hAnsi="Arial"/>
          <w:b/>
          <w:bCs/>
        </w:rPr>
        <w:t xml:space="preserve">Ομιλία του </w:t>
      </w:r>
      <w:r>
        <w:rPr>
          <w:rFonts w:cs="Arial" w:ascii="Arial" w:hAnsi="Arial"/>
          <w:b/>
          <w:bCs/>
          <w:sz w:val="28"/>
        </w:rPr>
        <w:t>Βίκτωρ Ισαάκ Ελιέζερ</w:t>
      </w:r>
      <w:r>
        <w:rPr>
          <w:rFonts w:cs="Arial" w:ascii="Arial" w:hAnsi="Arial"/>
          <w:b/>
          <w:bCs/>
        </w:rPr>
        <w:t>,</w:t>
      </w:r>
    </w:p>
    <w:p>
      <w:pPr>
        <w:pStyle w:val="Web"/>
        <w:shd w:fill="FFFFFF" w:val="clear"/>
        <w:spacing w:lineRule="atLeast" w:line="230" w:before="240" w:after="240"/>
        <w:rPr>
          <w:rFonts w:ascii="Arial" w:hAnsi="Arial" w:cs="Arial"/>
          <w:b/>
          <w:b/>
          <w:bCs/>
        </w:rPr>
      </w:pPr>
      <w:r>
        <w:rPr>
          <w:rFonts w:cs="Arial" w:ascii="Arial" w:hAnsi="Arial"/>
          <w:b/>
          <w:bCs/>
        </w:rPr>
        <w:t>ΓΕΝ. ΓΡΑΜΜΑΤΕΑ του ΚΕΝΤΡΙΚΟΥ ΙΣΡΑΗΛΙΤΙΚΟΥ ΣΥΜΒΟΥΛΙΟΥ ΕΛΛΑΔΟΣ</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Σαν χθες, σαν σήμερα, το 1938, οι Ναζί, με την υποστήριξη των Γερμανών πολιτών, στη Γερμανία, εκεί στο κέντρο του Ευρωπαϊκού πολιτισμού, εκεί όπου άνθισαν τα γράμματα και οι τέχνες, εκεί ξεκίνησαν τα πογκρόμ κατά των Εβραίων. Συναγωγές κάηκαν, εβραϊκά καταστήματα λεηλατήθηκαν, βιβλία κάηκαν, οι πρώτοι Εβραίοι συλλαμβάνονται και οδηγούνται στα πρώτα στρατόπεδα συγκέντρωσης. Ήταν μόνο η αρχή. Ο Γερμανικός «πολιτισμός»  με την πιό βάρβαρη,  την πιο απεχθή εκδοχή του απλώνει τα πλοκάμια του σε ολόκληρη την Ευρώπη. Οι Ναζί δεν είναι μόνοι... Επελαύνουν και παντού, ή σχεδόν παντού υπάρχουν οι  καλοθελητές, οι δωσίλογοι, οι συνεργάτες στην υλοποίηση του προγράμματος της «τελικής λύσης» του Εβραϊκού προβλήματος.</w:t>
      </w:r>
    </w:p>
    <w:p>
      <w:pPr>
        <w:pStyle w:val="Normal"/>
        <w:rPr>
          <w:rFonts w:ascii="Arial" w:hAnsi="Arial" w:cs="Arial"/>
        </w:rPr>
      </w:pPr>
      <w:r>
        <w:rPr>
          <w:rFonts w:cs="Arial" w:ascii="Arial" w:hAnsi="Arial"/>
        </w:rPr>
        <w:t xml:space="preserve">Και έφθασαν και εδώ, στη Θεσσαλονίκη. Μαζί με τους ζωντανούς έπρεπε να εξολοθρεύσουν και τους νεκρούς.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Η Ναζιστική μηχανή βρήκε πολλούς Έλληνες καλοθελητές, τοπικούς Δημοτικούς άρχοντες, επιχειρηματίες, εκκλησιαστικούς κύκλους, πολιτιστικούς παράγοντες αλλά και απλούς εργάτες που με ζήλο όλοι μαζί «δούλεψαν» για να ξεριζώσουν κάθε εβραϊκό σύμβολο της πόλης, ακόμη και τους νεκρούς της!!!!! </w:t>
      </w:r>
    </w:p>
    <w:p>
      <w:pPr>
        <w:pStyle w:val="Normal"/>
        <w:rPr>
          <w:rFonts w:ascii="Arial" w:hAnsi="Arial" w:cs="Arial"/>
        </w:rPr>
      </w:pPr>
      <w:r>
        <w:rPr>
          <w:rFonts w:cs="Arial" w:ascii="Arial" w:hAnsi="Arial"/>
        </w:rPr>
      </w:r>
    </w:p>
    <w:p>
      <w:pPr>
        <w:pStyle w:val="Normal"/>
        <w:rPr/>
      </w:pPr>
      <w:r>
        <w:rPr>
          <w:rFonts w:cs="Arial" w:ascii="Arial" w:hAnsi="Arial"/>
        </w:rPr>
        <w:t xml:space="preserve">Γιατί; Κάποιοι ισχυρίζονται ότι το νεκροταφείο στο κέντρο της πόλης, εμπόδιζε την οικοδομική συνοχή και κατά συνέπεια, ούτως ή άλλως θα έπρεπε να μεταφερθεί! Ακόμη και αν ήταν σωστή αυτή η εκδοχή, ακόμη κι αν οι ναζί κατακτητές αποφάσισαν την υλοποίηση μιας εισήγησης των τοπικών αρχών, ο βανδαλισμός που υπέστη το Εβραϊκό νεκροταφείο της Θεσσαλονίκης ήταν πρωτόγνωρος. «και την ίδια στιγμή που ο Μέρτεν μπαίνει στο αυτοκίνητό του», γράφει ο ραβίνος Θεσσαλονίκης Μιχαέλ Μόλχο στο βιβλίο </w:t>
      </w:r>
      <w:r>
        <w:rPr>
          <w:rFonts w:cs="Arial" w:ascii="Arial" w:hAnsi="Arial"/>
          <w:lang w:val="en-US"/>
        </w:rPr>
        <w:t>IN</w:t>
      </w:r>
      <w:r>
        <w:rPr>
          <w:rFonts w:cs="Arial" w:ascii="Arial" w:hAnsi="Arial"/>
        </w:rPr>
        <w:t xml:space="preserve"> </w:t>
      </w:r>
      <w:r>
        <w:rPr>
          <w:rFonts w:cs="Arial" w:ascii="Arial" w:hAnsi="Arial"/>
          <w:lang w:val="en-US"/>
        </w:rPr>
        <w:t>MEMORIAM</w:t>
      </w:r>
      <w:r>
        <w:rPr>
          <w:rFonts w:cs="Arial" w:ascii="Arial" w:hAnsi="Arial"/>
        </w:rPr>
        <w:t xml:space="preserve">, οι εκπρόσωποι των αρχών προεξοφλώντας την επιείκεια και μάλιστα την πλήρη γερμανική έγκριση, για οποιαδήποτε υπέρβαση στα αντιεβραϊκά μέτρα, αδιαφορούν για την απόφαση που μόλις ελήφθη … Δίνουν διαταγή να κατεδαφιστούν τα πάντα, χωρίς να εξαιρεθεί κανένας τάφος… Προσλαμβάνονται πεντακόσιοι εργάται με έξοδα της Κοινότητας για να εκτελέσουν εν βία το καταστρεπτικό και ιερόσυλο έργο των. Οι επιτάφιες πλάκες ρίχνονται σε σωρό… Οι Βάνδαλοι δεν έχουν παρά μίαν επιθυμία: να βιασθούν για να μετατρέψουν το απέραντο νεκροταφείο σε σωρόν ερειπίων. Οι εργάτες πιέζονται από τους επόπτας που δεν ανέχονται ούτε νωχέλεια, ούτε καθυστέρηση. Δουλεύουν σκληρά, ταχύτατα, και πετούν τις πλάκες, τη μια πάνω στην άλλη, που έτσι κομματιάζονται. Τούτη η σκληρή ιεροσυλία πλήττει κατάκαρδα όλον τον εβραϊκό πληθυσμό, που δεν μπορεί να προβεί στην παραμικρή διαμαρτυρία. … Όλοι τους τρέχαν βιαστικά προς τους τάφους των αγαπημένων των για να προλάβουν τα φτυάρια που κτυπούσαν δεξιά και αριστερά δίχως οίκτο και σεβασμό κανένα, με απίθανη βιασύνη…  Τα δοχεία κλέβονται, τα οστά διασκορπούνται. Οι επιτύμβιες πλάκες στοιβαγμένες, ανάκατες στη παλαιά νεκρόπολη.  Οι μαρμαράδες πλουτίζουν τα αποθέματά των, σβήνουν τις επιγραφές και χρησιμοποιούντα μάρμαρα για ποικίλες χρήσεις. Οι εκκλησιές στρώνουν με αυτές τα προαύλια των. Χρησιμοποιούνται για να στολίσουν και να επισκευάσουν τα γειτονικά σπίτια. Μερικά σχολεία στρώνουν τις αυλές των, δίχως καν να φροντίσουν να απαλείψουν τα εμφανή ίχνη  που προδίδουν την προέλευση. Οι ναζί τις παίρνουν για να κτίσουν μια πισίνα. Όλη η πόλις γεμίζει απ αυτές και η τιμή του μαρμάρου πέφτει χαμηλά στην αγορά».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Όχι, δεν είναι η ώρα του ιστορικού διαλογισμού, ούτε η ώρα των ευθυνών. Το μνημείο όμως αυτό, κύριε Πρύτανη, έστω και με καθυστέρηση 7 δεκαετιών, δεν θυμίζει μόνο ότι τούτο το Πανεπιστήμιο είναι κτισμένο πάνω στο Εβραϊκό νεκροταφείο της πόλης, θυμίζει και τον βανδαλισμό που υπέστη ο ίδιος ο πολιτισμός της πόλης, η ανθρωπιά της και πρέπει να αποτελεί σύμβολο αναγνώρισης των ευθυνών όλων εκείνων που συμμετείχαν σε αυτή τη βαρβαρότητα. Και ελπίζουμε όλοι, τούτος εδώ ο χώρος, εδώ που κτίζεται η γνώση και το μέλλον των νέων ανθρώπων και της πατρίδας μας, να μεταλαμπαδεύσει σε ολόκληρη τη κοινωνία την αξία της ανεκτικότητας και αλληλεγγύης απέναντι στη μισαλλοδοξία, τον φανατισμό, το ρατσισμό και τον αντισημιτισμό.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49:00Z</dcterms:created>
  <dc:creator>*</dc:creator>
  <dc:description/>
  <dc:language>en-US</dc:language>
  <cp:lastModifiedBy>*</cp:lastModifiedBy>
  <dcterms:modified xsi:type="dcterms:W3CDTF">2014-11-10T06:54:00Z</dcterms:modified>
  <cp:revision>9</cp:revision>
  <dc:subject/>
  <dc:title>ΠΑΝΕΠΙΣΤΗΜΙΟ ΚΑΙ ΝΕΚΡΟΤΑΦΕΙΟ ΘΕΣΣΑΛΟΝΙΚΗΣ</dc:title>
</cp:coreProperties>
</file>