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kathimerini.gr/777775/opinion/epikairothta/politikh/grammata-anagnwstwn</w:t>
        </w:r>
      </w:hyperlink>
    </w:p>
    <w:p>
      <w:pPr>
        <w:pStyle w:val="Heading2"/>
        <w:shd w:fill="FFFFFF" w:val="clear"/>
        <w:rPr>
          <w:rFonts w:ascii="Georgia" w:hAnsi="Georgia" w:cs="Georgia"/>
          <w:b w:val="false"/>
          <w:b w:val="false"/>
          <w:bCs w:val="false"/>
          <w:color w:val="222222"/>
          <w:spacing w:val="-5"/>
        </w:rPr>
      </w:pPr>
      <w:r>
        <w:rPr>
          <w:rFonts w:cs="Georgia" w:ascii="Georgia" w:hAnsi="Georgia"/>
          <w:b w:val="false"/>
          <w:bCs w:val="false"/>
          <w:color w:val="222222"/>
          <w:spacing w:val="-5"/>
        </w:rPr>
        <w:t xml:space="preserve">«ΚΑΘΗΜΕΡΙΝΗ» Γράμματα Aναγνωστών </w:t>
      </w:r>
    </w:p>
    <w:p>
      <w:pPr>
        <w:pStyle w:val="Normal"/>
        <w:rPr/>
      </w:pPr>
      <w:hyperlink r:id="rId3">
        <w:r>
          <w:rPr>
            <w:rStyle w:val="InternetLink"/>
            <w:rFonts w:cs="Arial" w:ascii="Arial" w:hAnsi="Arial"/>
            <w:color w:val="2877A5"/>
            <w:shd w:fill="FFFFFF" w:val="clear"/>
          </w:rPr>
          <w:t>ΠΟΛΙΤΙΚΗ</w:t>
        </w:r>
      </w:hyperlink>
      <w:r>
        <w:rPr>
          <w:rStyle w:val="Appleconvertedspace"/>
          <w:rFonts w:cs="Arial" w:ascii="Arial" w:hAnsi="Arial"/>
          <w:color w:val="222222"/>
          <w:shd w:fill="FFFFFF" w:val="clear"/>
        </w:rPr>
        <w:t> </w:t>
      </w:r>
      <w:r>
        <w:rPr/>
        <w:t>26.07.2014</w:t>
      </w:r>
      <w:r>
        <w:rPr>
          <w:rStyle w:val="Appleconvertedspace"/>
        </w:rPr>
        <w:t> </w:t>
      </w:r>
      <w:r>
        <w:rPr>
          <w:rStyle w:val="Separator"/>
          <w:color w:val="61A1C7"/>
        </w:rPr>
        <w:t>:</w:t>
      </w:r>
      <w:r>
        <w:rPr>
          <w:rStyle w:val="Appleconvertedspace"/>
        </w:rPr>
        <w:t> </w:t>
      </w:r>
      <w:r>
        <w:rPr/>
        <w:t>12:55</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color w:val="111111"/>
          <w:szCs w:val="19"/>
          <w:shd w:fill="FFFFFF" w:val="clear"/>
        </w:rPr>
        <w:t xml:space="preserve">Η Γη της Επαγγελίας...   </w:t>
      </w:r>
      <w:r>
        <w:rPr>
          <w:rStyle w:val="StrongEmphasis"/>
          <w:rFonts w:cs="Arial" w:ascii="Arial" w:hAnsi="Arial"/>
          <w:i/>
          <w:iCs/>
          <w:color w:val="111111"/>
          <w:szCs w:val="19"/>
          <w:shd w:fill="FFFFFF" w:val="clear"/>
        </w:rPr>
        <w:t>του Ηλία Πέσσαχ</w:t>
      </w:r>
    </w:p>
    <w:p>
      <w:pPr>
        <w:pStyle w:val="Normal"/>
        <w:rPr>
          <w:rFonts w:ascii="Arial" w:hAnsi="Arial" w:cs="Arial"/>
        </w:rPr>
      </w:pPr>
      <w:r>
        <w:rPr>
          <w:rFonts w:cs="Arial" w:ascii="Arial" w:hAnsi="Arial"/>
        </w:rPr>
      </w:r>
    </w:p>
    <w:p>
      <w:pPr>
        <w:pStyle w:val="Normal"/>
        <w:rPr/>
      </w:pPr>
      <w:r>
        <w:rPr>
          <w:rFonts w:cs="Arial" w:ascii="Arial" w:hAnsi="Arial"/>
          <w:color w:val="111111"/>
          <w:szCs w:val="19"/>
          <w:shd w:fill="FFFFFF" w:val="clear"/>
        </w:rPr>
        <w:t>Κύριε διευθυντά,</w:t>
      </w:r>
      <w:r>
        <w:rPr>
          <w:rFonts w:cs="Arial" w:ascii="Arial" w:hAnsi="Arial"/>
          <w:color w:val="111111"/>
          <w:szCs w:val="19"/>
        </w:rPr>
        <w:br/>
      </w:r>
      <w:r>
        <w:rPr>
          <w:rFonts w:cs="Arial" w:ascii="Arial" w:hAnsi="Arial"/>
          <w:color w:val="111111"/>
          <w:szCs w:val="19"/>
          <w:shd w:fill="FFFFFF" w:val="clear"/>
        </w:rPr>
        <w:t>Aπό τον Φεβρουάριο του 2013 που το Ισραήλ είναι σε διάλογο με τους Παλαιστινίους, δέχεται διαρκώς ρουκέτες. Ακολουθεί απαγωγή και δολοφονία 3 «Εβραίων» παιδιών από μέλη της Χαμάς και παράλληλα επί 25 ημέρες σταδιακά αυξάνονται οι ρουκέτες. Παράλληλα, οι Παλαιστίνιοι πανηγυρίζουν για την απαγωγή των παιδιών, ανεβάζοντας φωτογραφίες στο Διαδίκτυο με 3 δάχτυλα του χεριού ανασηκωμένα, ενώ δεν συλλαμβάνεται κανείς.</w:t>
      </w:r>
      <w:r>
        <w:rPr>
          <w:rFonts w:cs="Arial" w:ascii="Arial" w:hAnsi="Arial"/>
          <w:color w:val="111111"/>
          <w:szCs w:val="19"/>
        </w:rPr>
        <w:br/>
        <w:br/>
      </w:r>
      <w:r>
        <w:rPr>
          <w:rFonts w:cs="Arial" w:ascii="Arial" w:hAnsi="Arial"/>
          <w:color w:val="111111"/>
          <w:szCs w:val="19"/>
          <w:shd w:fill="FFFFFF" w:val="clear"/>
        </w:rPr>
        <w:t>Ακολουθεί δολοφονία ενός παιδιού Παλαιστινίου. Το Ισραήλ άμεσα συλλαμβάνει τους ενόχους, ο πρόεδρος του κράτους δηλώνει αποτροπιασμό, η κυβέρνηση επίσης, και οι δράστες οδηγούνται φυλακή.</w:t>
      </w:r>
      <w:r>
        <w:rPr>
          <w:rFonts w:cs="Arial" w:ascii="Arial" w:hAnsi="Arial"/>
          <w:color w:val="111111"/>
          <w:szCs w:val="19"/>
        </w:rPr>
        <w:br/>
        <w:br/>
      </w:r>
      <w:r>
        <w:rPr>
          <w:rFonts w:cs="Arial" w:ascii="Arial" w:hAnsi="Arial"/>
          <w:color w:val="111111"/>
          <w:szCs w:val="19"/>
          <w:shd w:fill="FFFFFF" w:val="clear"/>
        </w:rPr>
        <w:t>Ακολουθεί καταιγισμός ιρανικών πυραύλων. Σε μία μόνο ημέρα πέφτουν 125... Δεκάδες πύραυλοι απειλούν Τελ Αβίβ και Ιεροσόλυμα (6 εκατ. κάτοικοι). Όλοι αναχαιτίζονται και το Ισραήλ αναγκαστικά απαντά στις επιθέσεις που δέχεται (ενώ ήταν σε ειρηνευτικό διάλογο οι δύο πλευρές...) με αεροπορικούς βομβαρδισμούς των σημείων εκτόξευσης και αποθήκευσης πυραύλων.</w:t>
      </w:r>
      <w:r>
        <w:rPr>
          <w:rFonts w:cs="Arial" w:ascii="Arial" w:hAnsi="Arial"/>
          <w:color w:val="111111"/>
          <w:szCs w:val="19"/>
        </w:rPr>
        <w:br/>
      </w:r>
      <w:r>
        <w:rPr>
          <w:rFonts w:cs="Arial" w:ascii="Arial" w:hAnsi="Arial"/>
          <w:color w:val="111111"/>
          <w:szCs w:val="19"/>
          <w:shd w:fill="FFFFFF" w:val="clear"/>
        </w:rPr>
        <w:t>Όλο το προηγούμενο διάστημα, κανένας δεν κατήγγειλε τη Χαμάς. Όλοι όμως καταγγέλλουν το Ισραήλ, που απαντά στις διαρκείς επιθέσεις εναντίον του! Όλοι τώρα ζητούν ειρηνική λύση - από το Ισραήλ μόνο. (Ας μας πουν τον τρόπο, να τον προτείνουμε στη Χαμάς…)</w:t>
      </w:r>
      <w:r>
        <w:rPr>
          <w:rFonts w:cs="Arial" w:ascii="Arial" w:hAnsi="Arial"/>
          <w:color w:val="111111"/>
          <w:szCs w:val="19"/>
        </w:rPr>
        <w:br/>
        <w:br/>
      </w:r>
      <w:r>
        <w:rPr>
          <w:rFonts w:cs="Arial" w:ascii="Arial" w:hAnsi="Arial"/>
          <w:color w:val="111111"/>
          <w:szCs w:val="19"/>
          <w:shd w:fill="FFFFFF" w:val="clear"/>
        </w:rPr>
        <w:t>Για κάθε αναχαίτιση πυραύλου το Ισραήλ δαπανά περίπου 100.000 δολάρια, και τις τελευταίες 15 ημέρες μόνο έχει αναχαιτίσει περισσότερους από 2.000 πυραύλους... Επίσης, τεράστια ποσά απαιτήθηκαν το διάστημα αυτό για περίπου 1.000 πτήσεις - βομβαρδισμούς; Ξέρετε πολλές οικονομίες, με μερικά δισ. δολάρια για «ξόδεμα» σε 15 ημέρες, προκειμένου να γίνονται στόχοι «από βίτσιο» σπίτια, σχολεία, νοσοκομεία κ.λπ., και μετά να βρίζουν όλοι; Επειτα, τα παιδιά. Προφανώς είναι άδικο να σκοτώνονται. Αλλά ας μελετήσουμε λίγο τα νούμερα. Ύστερα από τόσες αεροπορικές επιθέσεις και χερσαίες επιχειρήσεις, οι Παλαιστίνιοι αναφέρουν περίπου 500 νεκρούς (ενήλικοι, παιδιά, μέλη της Χαμάς, άμαχοι).</w:t>
      </w:r>
      <w:r>
        <w:rPr>
          <w:rFonts w:cs="Arial" w:ascii="Arial" w:hAnsi="Arial"/>
          <w:color w:val="111111"/>
          <w:szCs w:val="19"/>
        </w:rPr>
        <w:br/>
        <w:br/>
      </w:r>
      <w:r>
        <w:rPr>
          <w:rFonts w:cs="Arial" w:ascii="Arial" w:hAnsi="Arial"/>
          <w:color w:val="111111"/>
          <w:szCs w:val="19"/>
          <w:shd w:fill="FFFFFF" w:val="clear"/>
        </w:rPr>
        <w:t>«Τυφλοί» είναι οι Ισραηλινοί και σε τόσο πυκνοκατοικημένη περιοχή πέτυχαν «μόνο» 500 (0,5/αεροπορική επιχείρηση); Και παράλληλα πέτυχαν ως τώρα όλους τους στόχους τους (εκατοντάδες τούνελ και αποθηκευτικοί χώροι πυραύλων, και εκατοντάδες σημεία εκτόξευσης πυραύλων). Τα νούμερα ξεκάθαρα δείχνουν πως το Ισραήλ δεν στοχεύει αμάχους. Επιπλέον, το Ισραήλ ενημερώνει πού και πότε θα χτυπήσει· οι εγκαταστάσεις δεν φεύγουν. Επιπλέον, παρέχει ακόμα και σήμερα στη Γάζα ρεύμα, νερό, τηλέφωνο, ιατροφαρμακευτικό υλικό και περίθαλψη. Παράλληλα, για την προστασία των κατοίκων του, έχει κατασκευάσει καταφύγια σε κάθε κτίριο και έχει αναπτύξει τον «σιδηρούν θόλο».</w:t>
      </w:r>
      <w:r>
        <w:rPr>
          <w:rFonts w:cs="Arial" w:ascii="Arial" w:hAnsi="Arial"/>
          <w:color w:val="111111"/>
          <w:szCs w:val="19"/>
        </w:rPr>
        <w:br/>
        <w:br/>
      </w:r>
      <w:r>
        <w:rPr>
          <w:rFonts w:cs="Arial" w:ascii="Arial" w:hAnsi="Arial"/>
          <w:color w:val="111111"/>
          <w:szCs w:val="19"/>
          <w:shd w:fill="FFFFFF" w:val="clear"/>
        </w:rPr>
        <w:t>Η Χαμάς; Εισπράττει απίστευτα ποσά από το εξωτερικό και οι ηγέτες της ζουν πλουσιοπάροχα. Στη Γάζα υπάρχουν εκατοντάδες τούνελ για να περνούν λαθραία πύραυλοι, όπλα και τρομοκράτες, αλλά δεν υπάρχουν καταφύγια αμάχων - ενώ επιλέγει να χτυπήσει μέσα από τα σπίτια τους. «Αποζημιώνει» τις οικογένειες των «μαρτύρων», τους «ηρωοποιεί» στη «λεωφόρο μαρτύρων» και σε σχολεία και τηλεοπτικές εκπομπές, «εκπαιδεύει» τις επόμενες γενιές...</w:t>
      </w:r>
      <w:r>
        <w:rPr>
          <w:rFonts w:cs="Arial" w:ascii="Arial" w:hAnsi="Arial"/>
          <w:color w:val="111111"/>
          <w:szCs w:val="19"/>
        </w:rPr>
        <w:br/>
        <w:br/>
      </w:r>
      <w:r>
        <w:rPr>
          <w:rFonts w:cs="Arial" w:ascii="Arial" w:hAnsi="Arial"/>
          <w:color w:val="111111"/>
          <w:szCs w:val="19"/>
          <w:shd w:fill="FFFFFF" w:val="clear"/>
        </w:rPr>
        <w:t>Κανένας δεν μιλάει γι’ αυτά. Μιλούν πολλοί όμως για «κατοχή»... Λες και αν έτσι ήταν, θα «δικαιολογούνταν» να μην απαντά το Ισραήλ στις επιθέσεις που δέχεται, να καταστρέφονταν, και μαζί του 8,5 εκατ. πολίτες Εβραίοι και χριστιανοί να εξαφανίζονταν.</w:t>
      </w:r>
      <w:r>
        <w:rPr>
          <w:rFonts w:cs="Arial" w:ascii="Arial" w:hAnsi="Arial"/>
          <w:color w:val="111111"/>
          <w:szCs w:val="19"/>
        </w:rPr>
        <w:br/>
        <w:br/>
      </w:r>
      <w:r>
        <w:rPr>
          <w:rFonts w:cs="Arial" w:ascii="Arial" w:hAnsi="Arial"/>
          <w:color w:val="111111"/>
          <w:szCs w:val="19"/>
          <w:shd w:fill="FFFFFF" w:val="clear"/>
        </w:rPr>
        <w:t>Όσοι υποστηρίζουν πως οι Παλαιστίνιοι είναι «Φιλισταίοι», αν ψάξουν θα δουν πως το βασίλειό τους περιελάμβανε λίγα παραπάνω εδάφη από τη Γάζα, καθόλου Δυτική Όχθη και καθόλου Ισραήλ. Παλαιστινιακό κράτος δεν υπήρξε ποτέ. Από τους Ρωμαίους ονομάστηκε πρώτη φορά η περιοχή «Συρία-Παλαιστίνη» (125 μ.Χ.) ύστερα από αποτυχημένη επανάσταση των Εβραίων κατοίκων της. Επί Οθωμανών (7ος-18ος αι.), το 1878, γίνονται για πρώτη φορά πλειοψηφία οι μουσουλμάνοι, μετά από διαταγή του σουλτάνου για μετακίνηση πληθυσμών από Αλγερία και Κιρκασία κυρίως (ενδεικτικά το 1859 στα Ιεροσόλυμα, τα 3/4 ήταν Εβραίοι – πολύ πριν τον «σιωνισμό»...). Το 1920, τέλος, επί Βρετανών επανέρχεται ο όρος «Παλαιστίνη».</w:t>
      </w:r>
      <w:r>
        <w:rPr>
          <w:rFonts w:cs="Arial" w:ascii="Arial" w:hAnsi="Arial"/>
          <w:color w:val="111111"/>
          <w:szCs w:val="19"/>
        </w:rPr>
        <w:br/>
        <w:br/>
      </w:r>
      <w:r>
        <w:rPr>
          <w:rFonts w:cs="Arial" w:ascii="Arial" w:hAnsi="Arial"/>
          <w:color w:val="111111"/>
          <w:szCs w:val="19"/>
          <w:shd w:fill="FFFFFF" w:val="clear"/>
        </w:rPr>
        <w:t>«Έθνος» παλαιστινιακό πρώτη φορά αναφέρεται στο ιδρυτικό καταστατικό της PLO (1964). Γάζα και Δυτική Οχθη δεν αναφέρονται στις εδαφικές διεκδικήσεις (άρθρο 24), διότι μεταξύ 1948-1967 κατέχονταν από την Αίγυπτο και την Ιορδανία αντίστοιχα. Μετά τον πόλεμο του ’67, οπότε κέρδισε το Ισραήλ τα εδάφη αυτά, περιελήφθησαν σε νέο ιδρυτικό καταστατικό της PLO (το 1968)... Όσοι πάλι δεν πείθονται, ας σκεφτούν έναν «Παλαιστίνιο» ηγέτη πριν από τον κ. Αραφάτ. Και μην ακούμε περί «Παλαιστίνιου» βασιλιά Δαβίδ (ως Εβραίος νίκησε τον Φιλισταίο Γολιάθ).</w:t>
      </w:r>
      <w:r>
        <w:rPr>
          <w:rFonts w:cs="Arial" w:ascii="Arial" w:hAnsi="Arial"/>
          <w:color w:val="111111"/>
          <w:szCs w:val="19"/>
        </w:rPr>
        <w:br/>
        <w:br/>
      </w:r>
      <w:r>
        <w:rPr>
          <w:rFonts w:cs="Arial" w:ascii="Arial" w:hAnsi="Arial"/>
          <w:color w:val="111111"/>
          <w:szCs w:val="19"/>
          <w:shd w:fill="FFFFFF" w:val="clear"/>
        </w:rPr>
        <w:t>Έπειτα από 140 χρόνια στην περιοχή, και οι Παλαιστίνιοι δικαιούνται κράτος. Αρκεί να αναγνωρίσουν το υπαρκτό Ισραήλ (που είναι διατεθειμένο να παραχωρήσει εδάφη, όπως το 2006). Δυστυχώς, στόχος της Χαμάς είναι η «αντικατάσταση» του Ισραήλ από ένα άλλο κράτος. Το λέει και το προσπαθεί διαχρονικά μέσα από στρεβλή εκπαίδευση, τυφλό θρησκευτικό μίσος, τρομοκρατία. Ρεαλιστικά, αυτό δεν μπορεί να το δεχτεί κανένα κράτος («να εξαφανιστεί» από τον χάρτη επειδή έτσι θέλουν οι «συνομιλητές» του…). Απλώς σκεφτείτε τα Σκόπια. Αυτοαποκαλούνται «Μακεδονία» και καπηλεύονται την ιστορία μας θέλοντας να διεκδικήσουν, μελλοντικά, ελληνικά εδάφη. Δεν ρίχνουν πυραύλους. Δεν «τους πάμε» και δεν «μας πάνε». Αλλά συνυπάρχουμε ειρηνικά. Αυτό απαιτεί και το Ισραήλ…</w:t>
      </w:r>
      <w:r>
        <w:rPr>
          <w:rFonts w:cs="Arial" w:ascii="Arial" w:hAnsi="Arial"/>
          <w:color w:val="111111"/>
          <w:szCs w:val="19"/>
        </w:rPr>
        <w:br/>
        <w:br/>
        <w:t xml:space="preserve">* </w:t>
      </w:r>
      <w:r>
        <w:rPr>
          <w:rFonts w:cs="Arial" w:ascii="Arial" w:hAnsi="Arial"/>
          <w:b/>
          <w:bCs/>
          <w:color w:val="111111"/>
          <w:szCs w:val="19"/>
          <w:shd w:fill="FFFFFF" w:val="clear"/>
        </w:rPr>
        <w:t>Ηλiας Πέσσαχ</w:t>
      </w:r>
      <w:r>
        <w:rPr>
          <w:rFonts w:cs="Arial" w:ascii="Arial" w:hAnsi="Arial"/>
          <w:b/>
          <w:bCs/>
          <w:i/>
          <w:iCs/>
          <w:color w:val="111111"/>
          <w:szCs w:val="19"/>
          <w:shd w:fill="FFFFFF" w:val="clear"/>
        </w:rPr>
        <w:t xml:space="preserve"> - Ιατρός-αιματολόγος, Έλληνας εβραϊκού θρησκεύματος, φορολογούμενος κανονικά, έφεδρος αξιω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altName w:val="Tahoma"/>
    <w:charset w:val="80"/>
    <w:family w:val="swiss"/>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temcategory">
    <w:name w:val="item-category"/>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eparator">
    <w:name w:val="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777775/opinion/epikairothta/politikh/grammata-anagnwstwn" TargetMode="External"/><Relationship Id="rId3" Type="http://schemas.openxmlformats.org/officeDocument/2006/relationships/hyperlink" Target="http://www.kathimerini.gr/politi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16:00Z</dcterms:created>
  <dc:creator>*</dc:creator>
  <dc:description/>
  <dc:language>en-US</dc:language>
  <cp:lastModifiedBy>*</cp:lastModifiedBy>
  <dcterms:modified xsi:type="dcterms:W3CDTF">2014-07-28T08:27:00Z</dcterms:modified>
  <cp:revision>10</cp:revision>
  <dc:subject/>
  <dc:title>http://www</dc:title>
</cp:coreProperties>
</file>