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/>
            <w:sz w:val="24"/>
            <w:szCs w:val="24"/>
            <w:lang w:val="en-US" w:eastAsia="el-GR"/>
          </w:rPr>
          <w:t>http</w:t>
        </w:r>
        <w:r>
          <w:rPr>
            <w:rStyle w:val="InternetLink"/>
            <w:rFonts w:eastAsia="Times New Roman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/>
            <w:sz w:val="24"/>
            <w:szCs w:val="24"/>
            <w:lang w:val="en-US" w:eastAsia="el-GR"/>
          </w:rPr>
          <w:t>kourdistoportocali</w:t>
        </w:r>
        <w:r>
          <w:rPr>
            <w:rStyle w:val="InternetLink"/>
            <w:rFonts w:eastAsia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el-GR"/>
          </w:rPr>
          <w:t>com</w:t>
        </w:r>
        <w:r>
          <w:rPr>
            <w:rStyle w:val="InternetLink"/>
            <w:rFonts w:eastAsia="Times New Roman"/>
            <w:sz w:val="24"/>
            <w:szCs w:val="24"/>
            <w:lang w:eastAsia="el-GR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 w:eastAsia="el-GR"/>
          </w:rPr>
          <w:t>post</w:t>
        </w:r>
        <w:r>
          <w:rPr>
            <w:rStyle w:val="InternetLink"/>
            <w:rFonts w:eastAsia="Times New Roman"/>
            <w:sz w:val="24"/>
            <w:szCs w:val="24"/>
            <w:lang w:eastAsia="el-GR"/>
          </w:rPr>
          <w:t>/37431/</w:t>
        </w:r>
        <w:r>
          <w:rPr>
            <w:rStyle w:val="InternetLink"/>
            <w:rFonts w:eastAsia="Times New Roman"/>
            <w:sz w:val="24"/>
            <w:szCs w:val="24"/>
            <w:lang w:val="en-US" w:eastAsia="el-GR"/>
          </w:rPr>
          <w:t>gaza</w:t>
        </w:r>
      </w:hyperlink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ΣΤΟΝ ΒΩΜΟ ΤΟΥ ΕΠΙΚΟΙΝΩΝΙΑΚΟΥ ΠΟΛΕΜΟΥ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val="en-US" w:eastAsia="el-GR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Παρέμβαση του Σάμπυ Μιωνή για τα νεκρά παιδιά της Γάζας</w:t>
      </w:r>
    </w:p>
    <w:p>
      <w:pPr>
        <w:pStyle w:val="Normal"/>
        <w:spacing w:lineRule="atLeast" w:line="0" w:before="0" w:after="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Του Σάμπυ Μιωνή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Σύμφωνα με αξιωματούχους της Χαμάς, </w:t>
      </w:r>
      <w:r>
        <w:rPr>
          <w:rFonts w:eastAsia="Times New Roman"/>
          <w:b/>
          <w:bCs/>
          <w:sz w:val="24"/>
          <w:szCs w:val="24"/>
          <w:lang w:eastAsia="el-GR"/>
        </w:rPr>
        <w:t>τουλάχιστον 160 παιδιά σκοτώθηκαν σε "εργατικά ατυχήματα"</w:t>
      </w:r>
      <w:r>
        <w:rPr>
          <w:rFonts w:eastAsia="Times New Roman"/>
          <w:sz w:val="24"/>
          <w:szCs w:val="24"/>
          <w:lang w:eastAsia="el-GR"/>
        </w:rPr>
        <w:t xml:space="preserve"> κατά την δημιουργία των τούνελ που η οργάνωση χρησιμοποιεί για να εισάγει από την Αίγυπτο στην Γάζα όπλα και αγαθά και για να εξάγει προς το Ισραήλ τρομοκράτες έτοιμους να απαγάγουν και να σπείρουν τον θάνατο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Τα μικρά παιδιά είναι ιδιαίτερα πολύτιμα για την Χαμάς, αφού τα σωματάκια τους είναι ιδανικά για την δύσκολη δουλειά του σκαψίματος των τούνελ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Δυστυχώς, η έλλειψη σεβασμού της Χαμάς για την ζωή των μικρών αυτών παιδιών δεν σταματάει εκεί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Η Χαμάς πιστεύει ότι τα παιδάκια της Γάζας χρησιμεύουν και σαν ιδανικές ασπίδες για τους εκτοξευτήρες ρουκετών που η οργάνωση χρησιμοποιεί εναντίων των Ισραηλινών πολιτών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Γνωρίζοντας ότι δεν μπορεί να κερδίσει τον Ισραηλινό στρατό σε μια καθαρή πολεμική αντιπαράθεση, η Χαμάς έχει αποφασίσει- από την ίδρυση της- να κερδίσει τον επικοινωνιακό πόλεμο κατά του Ισραήλ, ακόμα και αν αυτά σημαίνει ότι θα πρέπει να σκοτωθούν αθώα παιδιά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Για την Χαμάς, οι εικόνες νεκρών και τραυματισμένων παιδιών έχουν πολύ μεγαλύτερη αξία από την ζωή των αθώων αυτών πλασμάτων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Τα παιδάκια όμως δεν τα ρώτησε κανείς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Έτσι, η Χαμάς στήνει τους εκτοξευτήρες της δίπλα στους αμάχους και αποθηκεύει τις ρουκέτες της μέσα σε σχολεία, νοσοκομεία και τζάμια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Ο ΟΗΕ καταδίκασε σφόδρα το γεγονός ότι σε τρία σχολεία του στην Γάζα, βρέθηκαν αποθηκευμένες ρουκέτες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el-GR"/>
        </w:rPr>
        <w:t>Και σαν να μην έφτανε αυτό, σχεδόν 10%των ρουκετών που εκτοξεύει η Χαμάς με στόχο άμαχους Ισραηλινούς, πέφτουν μέσα στην ίδια την Γάζα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Τουλάχιστον ένα από τα σχολεία που χτυπήθηκαν κατά την διάρκεια του τελευταίου μήνα, χτυπήθηκε από ρουκέτα της Χαμάς, όπως άλλωστε και ένα νοσοκομείο στο οποίο μάλιστα απαγορεύτηκε η είσοδος τηλεοπτικού συνεργείου του AP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Το Ισραήλ δεν στοχεύει ποτέ άμαχους. Ο ισραηλινός στρατός είναι ο μοναδικός στον κόσμο ο οποίος πριν χτυπήσει ένα κτήριο, παίρνει τηλέφωνο τους ενοίκους ζητώντας τους να το εκκενώσουν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Η Χαμάς όμως πολλές φορές απαγορεύει από τους ένοικους να εγκαταλείψουν τα κτήρια, προκειμένου να τους χρησιμοποιεί αρχικά σαν ανθρώπινες ασπίδες και κατόπιν ως αιματοβαμμένες φωτογραφίες. 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Αυτή είναι δυστυχώς η αξία της ανθρώπινης ζωής για μια τρομοκρατική οργάνωση που δοξάζει τον θάνατο και όχι την ζωή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Εμείς οι Ισραηλινοί πονάμε κάθε φορά που ένα αθώο παιδί σκοτώνεται ανεξαρτήτως της θρησκείας του και της εθνικότητας του. Όπως είπε και ο κάτοχος του Νόμπελ Ειρήνης, Ελι Βιζέλ, </w:t>
      </w:r>
      <w:r>
        <w:rPr>
          <w:rFonts w:eastAsia="Times New Roman"/>
          <w:b/>
          <w:bCs/>
          <w:sz w:val="24"/>
          <w:szCs w:val="24"/>
          <w:lang w:eastAsia="el-GR"/>
        </w:rPr>
        <w:t>"οι Εβραίοι σταμάτησαν τις θυσίες παιδιών πριν από 3500 χρόνια. Τώρα είναι η σειρά της Χαμάς να το κάνει"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Σάμπυ Μιωνής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br/>
        <w:t>Εκπρόσωπος Τύπου IDF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Τίτλος βιβλίου"/>
    <w:basedOn w:val="Style14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rdistoportocali.com/post/37431/ga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2:00Z</dcterms:created>
  <dc:creator>*</dc:creator>
  <dc:description/>
  <cp:keywords/>
  <dc:language>en-US</dc:language>
  <cp:lastModifiedBy>*</cp:lastModifiedBy>
  <dcterms:modified xsi:type="dcterms:W3CDTF">2014-09-16T07:55:00Z</dcterms:modified>
  <cp:revision>1</cp:revision>
  <dc:subject/>
  <dc:title/>
</cp:coreProperties>
</file>