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 xml:space="preserve">ΕΠΙΣΤΗΜΟΝΙΚΟ ΣΥΝΕΔΡΙΟ, </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ΙΩΑΝΝΙΝΑ 21-23 ΜΑΪΟΥ 2015</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 xml:space="preserve">ΟΜΙΛΙΑ ΠΡΟΕΔΡΟΥ ΚΙΣΕ κ. Μωυσή Κωνσταντίνη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Με ιδιαίτερη χαρά χαιρετίζω εκ μέρους του Κεντρικού Ισραηλιτικού Συμβουλίου Ελλάδος το παρόν Διεθνές Επιστημονικό Συνέδριο με θέμα την ιστορία, τη ζωή, τις παραδόσεις, το παρελθόν και το μέλλον των Εβραϊκών Κοινοτήτων. </w:t>
      </w:r>
    </w:p>
    <w:p>
      <w:pPr>
        <w:pStyle w:val="Normal"/>
        <w:spacing w:lineRule="auto" w:line="240"/>
        <w:jc w:val="both"/>
        <w:rPr/>
      </w:pPr>
      <w:r>
        <w:rPr>
          <w:rFonts w:cs="Arial" w:ascii="Arial" w:hAnsi="Arial"/>
          <w:sz w:val="24"/>
          <w:szCs w:val="24"/>
        </w:rPr>
        <w:t xml:space="preserve">Είναι πρώτη φορά τα τελευταία χρόνια που η παρουσία και τα  προβλήματα του Ελληνικού Eβραϊσμού θα εξεταστούν από πολλές πλευρές της ιστορίας και της ζωντανής καθημερινής ζωής όπως από την κοινωνική, την οικονομική, την παραδοσιακή, τη θρησκευτική, τη ψυχολογική πλευρά. Είναι επίσης εξαιρετικά ενδιαφέρον ότι οι προβολείς του Συνεδρίου, στηριζόμενοι στην επιστημονική ανάλυση θα επεκταθούν και σε ευρύτερη έρευνα που έχει σχέση με τον αντισημιτισμό, το φαρμακερό αυτό αγκάθι που εμφανίζεται ανά τους αιώνες με διαφορετικές – φανερές ή καλυμμένες μορφές- για να δηλητηριάσει τις σχέσεις μεταξύ των λαών. Είναι, τέλος, αξιοσημείωτο ότι τα θέματα του Συνεδρίου επεκτείνονται αντίστοιχα σε προβλήματα και θέσεις στο ιστορικό και στο σύγχρονο παγκόσμιο γίγνεσθαι σε σχέση πάντα με την εβραϊκή συμμετοχή. </w:t>
      </w:r>
    </w:p>
    <w:p>
      <w:pPr>
        <w:pStyle w:val="Normal"/>
        <w:spacing w:lineRule="auto" w:line="240"/>
        <w:jc w:val="both"/>
        <w:rPr/>
      </w:pPr>
      <w:r>
        <w:rPr>
          <w:rFonts w:cs="Arial" w:ascii="Arial" w:hAnsi="Arial"/>
          <w:sz w:val="24"/>
          <w:szCs w:val="24"/>
        </w:rPr>
        <w:t xml:space="preserve">Το Συνέδριο ασχολείται επίσης με δύο εξέχουσες Ισραηλιτικές Κοινότητες της Ελλάδος: εκείνη της Θεσσαλονίκης και στην εδώ Κοινότητα των Ιωαννίνων. Κάθε μία από αυτές τις Κοινότητες έχει διαγράψει μία λαμπρή πορεία αιώνων στον χώρο της πατρίδας μας με επιτεύγματα που ανήκουν στο χώρο της ιστορίας, αλλά και της σύγχρονης δημιουργίας μετά μάλιστα την ολοκληρωτική καταστροφή που υποστήκαμε κατά το Ολοκαύτωμα. </w:t>
      </w:r>
    </w:p>
    <w:p>
      <w:pPr>
        <w:pStyle w:val="Normal"/>
        <w:spacing w:lineRule="auto" w:line="240"/>
        <w:jc w:val="both"/>
        <w:rPr/>
      </w:pPr>
      <w:r>
        <w:rPr>
          <w:rFonts w:cs="Arial" w:ascii="Arial" w:hAnsi="Arial"/>
          <w:sz w:val="24"/>
          <w:szCs w:val="24"/>
        </w:rPr>
        <w:t xml:space="preserve">Η Κοινότητα Θεσσαλονίκης στους τελευταίους αιώνες με τη σημαντική δραστηριότητά της υπήρξε σε παγκόσμιο επίπεδο εμβληματική για την εβραϊκή παρουσία στην Ελλάδα. Η Κοινότητα Ιωαννίνων, πηγή δύναμης των Ρωμανιωτών, δημιούργησε τις ισχυρές βάσεις θαυμαστής σύμπλευσης του αρχαίου εβραϊκού πολιτισμού με τον αντίστοιχο νεώτερο ελληνικό με αποτέλεσμα τη δημιουργία μιας κοινής πολιτισμικής έκφρασης. </w:t>
      </w:r>
    </w:p>
    <w:p>
      <w:pPr>
        <w:pStyle w:val="Normal"/>
        <w:spacing w:lineRule="auto" w:line="240"/>
        <w:jc w:val="both"/>
        <w:rPr>
          <w:rFonts w:ascii="Arial" w:hAnsi="Arial" w:cs="Arial"/>
          <w:sz w:val="24"/>
          <w:szCs w:val="24"/>
        </w:rPr>
      </w:pPr>
      <w:r>
        <w:rPr>
          <w:rFonts w:cs="Arial" w:ascii="Arial" w:hAnsi="Arial"/>
          <w:sz w:val="24"/>
          <w:szCs w:val="24"/>
        </w:rPr>
        <w:t xml:space="preserve">Το Συνέδριο εκτός της καταγραφής παραδοσιακών καταστάσεων εκφράζει παράλληλα ένα ζωντανό μήνυμα αισιοδοξίας. Το μήνυμα ότι ο Ελληνικός Εβραϊσμός, παρότι πληθυσμιακά περιορισμένος, εξακολουθεί  να είναι παρών και να προσφέρει όσα μπορεί ως δυναμικός παράγοντας της ζωής. </w:t>
      </w:r>
    </w:p>
    <w:p>
      <w:pPr>
        <w:pStyle w:val="Normal"/>
        <w:spacing w:lineRule="auto" w:line="240" w:before="0" w:after="160"/>
        <w:jc w:val="both"/>
        <w:rPr/>
      </w:pPr>
      <w:r>
        <w:rPr>
          <w:rFonts w:cs="Arial" w:ascii="Arial" w:hAnsi="Arial"/>
          <w:sz w:val="24"/>
          <w:szCs w:val="24"/>
        </w:rPr>
        <w:t xml:space="preserve">Ο κόσμος σήμερα έχει προχωρήσει, το κοινωνικό και το ψυχολογικό κλίμα έχει αλλάξει όσον αφορά τις θέσεις των θρησκειών, των πολιτισμών και των νέων δυνάμεων δημιουργίας. Ο νέος αυτός κόσμος, έντονος και δυναμικός, ζητάει εξηγήσεις αλλά και κατευθύνσεις. Κι αυτό το Συνέδριο μπορεί σε πολλά σημεία να βοηθήσει θετικά σε αποσαφήνιση καταστάσεων και σε σύνθεση νέων. Ως εκ τούτου ευχαριστώ τους εισηγητές για τον κόπο που κατέβαλαν και όλους τους παρευρισκόμενους για τη συμμετοχή τ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0:00Z</dcterms:created>
  <dc:creator>Rasy</dc:creator>
  <dc:description/>
  <cp:keywords/>
  <dc:language>en-US</dc:language>
  <cp:lastModifiedBy>Rasy</cp:lastModifiedBy>
  <cp:lastPrinted>2015-04-21T14:14:00Z</cp:lastPrinted>
  <dcterms:modified xsi:type="dcterms:W3CDTF">2015-05-21T07:25:00Z</dcterms:modified>
  <cp:revision>6</cp:revision>
  <dc:subject/>
  <dc:title/>
</cp:coreProperties>
</file>