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rPr>
      </w:pPr>
      <w:r>
        <w:rPr>
          <w:rFonts w:cs="Times New Roman" w:ascii="Times New Roman" w:hAnsi="Times New Roman"/>
          <w:b/>
        </w:rPr>
        <w:t>Ο Τζόν Βόιτ απαντάει στο γράμμα από τους «αδαείς» Χαβιέρ Μπαρδέμ, Πενέλοπε Κρούζ για το Ισραήλ: «Θα έπρεπε να ντρέπεστε»</w:t>
      </w:r>
    </w:p>
    <w:p>
      <w:pPr>
        <w:pStyle w:val="Normal"/>
        <w:rPr>
          <w:rFonts w:ascii="Times New Roman" w:hAnsi="Times New Roman" w:cs="Times New Roman"/>
          <w:b/>
          <w:b/>
          <w:lang w:val="en-US"/>
        </w:rPr>
      </w:pPr>
      <w:r>
        <w:rPr>
          <w:rFonts w:cs="Times New Roman" w:ascii="Times New Roman" w:hAnsi="Times New Roman"/>
          <w:b/>
          <w:lang w:val="en-US"/>
        </w:rPr>
        <w:t>The Hollywood Reporter, 2.8.14</w:t>
      </w:r>
    </w:p>
    <w:p>
      <w:pPr>
        <w:pStyle w:val="Normal"/>
        <w:rPr>
          <w:rFonts w:ascii="Times New Roman" w:hAnsi="Times New Roman" w:cs="Times New Roman"/>
        </w:rPr>
      </w:pPr>
      <w:r>
        <w:rPr>
          <w:rFonts w:cs="Times New Roman" w:ascii="Times New Roman" w:hAnsi="Times New Roman"/>
        </w:rPr>
        <w:t>Ο ηθοποιός προτρέπει τους συναδέλφους του να «εξετάσουν τα κίνητρά τους», ερωτώμενος, «μπορείτε τώρα πια να πάρετε πίσω τη φωτιά του αντισημιτισμού που μαίνεται σε όλο τον κόσμο»;</w:t>
      </w:r>
    </w:p>
    <w:p>
      <w:pPr>
        <w:pStyle w:val="Normal"/>
        <w:rPr>
          <w:rFonts w:ascii="Times New Roman" w:hAnsi="Times New Roman" w:cs="Times New Roman"/>
        </w:rPr>
      </w:pPr>
      <w:r>
        <w:rPr>
          <w:rFonts w:cs="Times New Roman" w:ascii="Times New Roman" w:hAnsi="Times New Roman"/>
        </w:rPr>
        <w:t>Το όνομά μου είναι Τζόν Βόιτ και είμαι κάτι παραπάνω από θυμωμένος, είμαι βαθιά απογοητευμένος που άνθρωποι σαν την Πενέλοπε Κρούζ και τον Χαβιέρ Μπαρδέμ μπορούν να υποκινούν αντισημιτισμό σε όλο τον κόσμο και αγνοούν τη ζημιά που έχουν προκαλέσει.</w:t>
      </w:r>
    </w:p>
    <w:p>
      <w:pPr>
        <w:pStyle w:val="Normal"/>
        <w:rPr>
          <w:rFonts w:ascii="Times New Roman" w:hAnsi="Times New Roman" w:cs="Times New Roman"/>
        </w:rPr>
      </w:pPr>
      <w:r>
        <w:rPr>
          <w:rFonts w:cs="Times New Roman" w:ascii="Times New Roman" w:hAnsi="Times New Roman"/>
        </w:rPr>
        <w:t xml:space="preserve">Αγνοούν ξεκάθαρα όλη την ιστορία της γέννησης του Ισραήλ, όταν το 1948 τα Ηνωμένα έθνη προσέφεραν στους Εβραίους ένα κομμάτι από τη γη που είχαν στο παρελθόν και είχαν κρατήσει για αυτούς από το 1921, και στους Άραβες Παλαιστινίους δόθηκε το άλλο μισό. Οι Άραβες αρνήθηκαν την προσφορά. Οι Εβραίοι δέχτηκαν και σε απάντηση αυτού τους επιτέθηκαν πέντε γειτονικές τους Αραβικές χώρες με σκοπό να τους οδηγήσουν στη θάλασσα. Αλλά οι Ισραηλινοί κέρδισαν τον πόλεμο. Οι Άραβες το ξανά προσπάθησαν το 1967, και ξανά το 1973, δρομολογώντας μια ύπουλη επίθεση στην πιο ιερή Εβραϊκή γιορτή. Κάθε φορά οι Εβραίοι επικρατούσαν αλλά με πολλαπλές απώλειες ζωής. Ακόμα και όταν το Ισραήλ δεν αγωνιζόταν σε έναν μεγάλο πόλεμο, έπρεπε να αμυνθεί έναντι τρομοκρατικών οργανώσεων. </w:t>
      </w:r>
    </w:p>
    <w:p>
      <w:pPr>
        <w:pStyle w:val="Normal"/>
        <w:rPr>
          <w:rFonts w:ascii="Times New Roman" w:hAnsi="Times New Roman" w:cs="Times New Roman"/>
        </w:rPr>
      </w:pPr>
      <w:r>
        <w:rPr>
          <w:rFonts w:cs="Times New Roman" w:ascii="Times New Roman" w:hAnsi="Times New Roman"/>
        </w:rPr>
        <w:t xml:space="preserve">Και παρ’όλα αυτά, το Ισραήλ πάντα προσπαθεί για μία ειρηνική σχέση με τους γειτονικούς Άραβες. Επέστρεψε εθελοντικά τη χερσόνησο του Σινά στην Αίγυπτο με αντάλλαγμα την ειρήνη μεταξύ των δύο χωρών, και έδωσε στους Παλαιστίνιους όλη τη Γάζα ως χειρονομία ειρήνης. Ποια ήταν η απάντηση; Οι Παλαιστίνιοι ψήφησαν τη Χαμάς, και ξεκίνησαν απευθείας να εκτοξεύουν χιλιάδες ρουκέτες στο Ισραήλ. </w:t>
      </w:r>
    </w:p>
    <w:p>
      <w:pPr>
        <w:pStyle w:val="Normal"/>
        <w:rPr>
          <w:rFonts w:ascii="Times New Roman" w:hAnsi="Times New Roman" w:cs="Times New Roman"/>
        </w:rPr>
      </w:pPr>
      <w:r>
        <w:rPr>
          <w:rFonts w:cs="Times New Roman" w:ascii="Times New Roman" w:hAnsi="Times New Roman"/>
        </w:rPr>
        <w:t>Μέτα από χρόνιες προσπάθειες για ειρήνη, μετά από όλους τους πολέμους στους οποίους έπρεπε να αγωνιστούν, ακόμα τους επιτίθενται, μετά από χρόνια που τρέχουν να κρυφτούν σε καταφύγια έχοντας χάσει χιλιάδες άμαχους πολίτες από αυτοκτονικές επιθέσεις, πολίτες που έχουν σκοτωθεί στον ύπνο τους, μαχαιρωθεί σε κομμάτια, αποφάσισαν πω ως εδώ, είναι ώρα για αντίποινα. Αντί οι συνομήλικοι μου να συμπαρασταθούν στη μοναδική δημοκρατική χώρα στην περιοχή, βγαίνουν έξω και μοιράζουν δηλητηριώδη γράμματα για αυτούς.</w:t>
      </w:r>
    </w:p>
    <w:p>
      <w:pPr>
        <w:pStyle w:val="Web"/>
        <w:rPr>
          <w:sz w:val="22"/>
          <w:szCs w:val="22"/>
        </w:rPr>
      </w:pPr>
      <w:r>
        <w:rPr>
          <w:sz w:val="22"/>
          <w:szCs w:val="22"/>
        </w:rPr>
        <w:t xml:space="preserve">Έχετε ξεχάσει πως ξεκίνησε αυτός ο πόλεμος. Η Χαμάς δεν ήταν που απήγαγε και δολοφόνησε τρία ανήλικα παιδιά μόνο και μόνο για να τα δολοφονήσει, και πανηγύρισε μετά; </w:t>
      </w:r>
    </w:p>
    <w:p>
      <w:pPr>
        <w:pStyle w:val="Web"/>
        <w:rPr>
          <w:sz w:val="22"/>
          <w:szCs w:val="22"/>
        </w:rPr>
      </w:pPr>
      <w:r>
        <w:rPr>
          <w:sz w:val="22"/>
          <w:szCs w:val="22"/>
        </w:rPr>
        <w:t>Ζητάω από όλους τους συναδέλφους</w:t>
      </w:r>
      <w:bookmarkStart w:id="0" w:name="_GoBack"/>
      <w:bookmarkEnd w:id="0"/>
      <w:r>
        <w:rPr>
          <w:sz w:val="22"/>
          <w:szCs w:val="22"/>
        </w:rPr>
        <w:t xml:space="preserve"> μου που υπέγραψαν το δηλητηριώδες γράμμα κατά του Ισραήλ να εξετάσουν τα κίνητρά τους. Μπορείτε να πάρετε πίσω τον αντισημιτισμό που μαίνεται σε όλο τον κόσμο τώρα;</w:t>
      </w:r>
    </w:p>
    <w:p>
      <w:pPr>
        <w:pStyle w:val="Web"/>
        <w:rPr>
          <w:rFonts w:eastAsia="SimSun;宋体"/>
          <w:sz w:val="22"/>
          <w:szCs w:val="22"/>
        </w:rPr>
      </w:pPr>
      <w:r>
        <w:rPr>
          <w:sz w:val="22"/>
          <w:szCs w:val="22"/>
        </w:rPr>
        <w:t>Έχετε καταφέρει να γίνετε διάσημοι και έχετε όλα τα οικονομικά κέρδη επειδή ζείτε σε μία δημοκρατική χώρα: την Αμερική. Νομίζετε πως θα μπορούσατε να τα καταφέρετε όλα αυτά στο Ιράν, τη Συρία, το Λίβανο; Είχατε την τρομερή ευκαιρία και ευθύνη να χρησιμοποιήσετε τη διασημότητα σας για καλό. Αντί για αυτό, δυσφημίσατε τη μόνη δημοκρατική χώρα στη Μέση Ανατολή: το Ισραήλ.</w:t>
      </w:r>
    </w:p>
    <w:p>
      <w:pPr>
        <w:pStyle w:val="Web"/>
        <w:rPr>
          <w:sz w:val="22"/>
          <w:szCs w:val="22"/>
        </w:rPr>
      </w:pPr>
      <w:r>
        <w:rPr>
          <w:sz w:val="22"/>
          <w:szCs w:val="22"/>
        </w:rPr>
        <w:t xml:space="preserve">Θα έπρεπε να ντρέπεστε. Θα έπρεπε όλοι σας να έχετε τρομερές ενοχές για αυτό που κάνατε, και να ζητήσετε συγγνώμη από όλους αυτούς τους ανθρώπους που υποφέρουν στο Ισραήλ. </w:t>
      </w:r>
    </w:p>
    <w:p>
      <w:pPr>
        <w:pStyle w:val="Web"/>
        <w:rPr>
          <w:sz w:val="22"/>
          <w:szCs w:val="22"/>
        </w:rPr>
      </w:pPr>
      <w:r>
        <w:rPr>
          <w:sz w:val="22"/>
          <w:szCs w:val="22"/>
        </w:rPr>
        <w:t>Πηγή:</w:t>
      </w:r>
      <w:r>
        <w:rPr/>
        <w:t xml:space="preserve"> </w:t>
      </w:r>
      <w:hyperlink r:id="rId2">
        <w:r>
          <w:rPr>
            <w:rStyle w:val="InternetLink"/>
            <w:sz w:val="22"/>
            <w:szCs w:val="22"/>
          </w:rPr>
          <w:t>http://www.hollywoodreporter.com/news/jon-voight-pens-letter-ignorant-723007?utm_source=facebook</w:t>
        </w:r>
      </w:hyperlink>
    </w:p>
    <w:p>
      <w:pPr>
        <w:pStyle w:val="Web"/>
        <w:spacing w:before="280" w:after="28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a1"/>
    <w:family w:val="swiss"/>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SimSun;宋体"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3Char">
    <w:name w:val="Επικεφαλίδα 3 Char"/>
    <w:basedOn w:val="Style12"/>
    <w:qFormat/>
    <w:rPr>
      <w:rFonts w:ascii="Cambria" w:hAnsi="Cambria" w:eastAsia="SimSun;宋体" w:cs="Times New Roman"/>
      <w:b/>
      <w:bCs/>
      <w:color w:val="4F81BD"/>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irmed">
    <w:name w:val="confirmed"/>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lywoodreporter.com/news/jon-voight-pens-letter-ignorant-723007?utm_source=facebo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32:00Z</dcterms:created>
  <dc:creator>roza</dc:creator>
  <dc:description/>
  <dc:language>en-US</dc:language>
  <cp:lastModifiedBy>*</cp:lastModifiedBy>
  <dcterms:modified xsi:type="dcterms:W3CDTF">2014-08-04T09:07:00Z</dcterms:modified>
  <cp:revision>3</cp:revision>
  <dc:subject/>
  <dc:title/>
</cp:coreProperties>
</file>