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Web"/>
        <w:jc w:val="both"/>
        <w:rPr>
          <w:rStyle w:val="Emphasis"/>
          <w:sz w:val="28"/>
          <w:szCs w:val="18"/>
          <w:lang w:val="en-US"/>
        </w:rPr>
      </w:pPr>
      <w:r>
        <w:rPr>
          <w:rStyle w:val="Emphasis"/>
          <w:sz w:val="28"/>
          <w:szCs w:val="18"/>
        </w:rPr>
        <w:t>Στις 22 Ιανουαρίου 2010 ο Πρωθυπουργός κ. Γεώργιος Παπανδρέου απέστειλε την κάτωθι επιστολή προς τον πρόεδρο του ΚΙΣ κ. Μωυσή Κωνσταντίνη σχετικά με τον εμπρησμό της Συναγωγής Χανίων:</w:t>
      </w:r>
    </w:p>
    <w:p>
      <w:pPr>
        <w:pStyle w:val="Web"/>
        <w:jc w:val="both"/>
        <w:rPr>
          <w:rStyle w:val="Emphasis"/>
          <w:sz w:val="28"/>
          <w:szCs w:val="18"/>
          <w:lang w:val="en-US"/>
        </w:rPr>
      </w:pPr>
      <w:r>
        <w:rPr/>
      </w:r>
    </w:p>
    <w:p>
      <w:pPr>
        <w:pStyle w:val="Web"/>
        <w:jc w:val="both"/>
        <w:rPr>
          <w:sz w:val="28"/>
        </w:rPr>
      </w:pPr>
      <w:r>
        <w:rPr>
          <w:sz w:val="28"/>
        </w:rPr>
        <w:t>"Η επίθεση στη Συναγωγή Ετς Χαγίμ δεν είναι μόνο μία επίθεση σε ένα από τα τελευταία εβραϊκά μνημεία στην Κρήτη, είναι μία επίθεση στην ιστορία και πολιτιστική κληρονομιά της χώρας μας, της Ελλάδας. Η Κυβέρνηση, εγώ ο ίδιος, αλλά και σύσσωμος ο ελληνικός λαός καταδικάζει με τον ισχυρότερο δυνατό τρόπο και ενεργεί έτσι ώστε οι υπεύθυνοι να λογοδοτήσουν.  Την Κυριακή τιμούμε όλους τους Έλληνες Εβραίους Μάρτυρες και Ήρωες του Ολοκαυτώματος. Μία Εθνική Ημέρα Μνήμης όπου για μία ακόμη φορά παίρνουμε θέση και δηλώνουμε ότι φαινόμενα αντισημιτισμού και ρατσισμού δεν είναι μόνο καταδικαστέα αλλά και δεν έχουν καμιά θέση στην Ελληνική κοινωνία. Σας βεβαιώ ότι η Κυβέρνησή μου και εγώ στεκόμαστε δίπλα στον Έλληνα Εβραίο και στηρίζουμε τους αγώνες του για μια καλύτερη Ελλάδα".      </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9:38:00Z</dcterms:created>
  <dc:creator>*</dc:creator>
  <dc:description/>
  <dc:language>en-US</dc:language>
  <cp:lastModifiedBy>*</cp:lastModifiedBy>
  <dcterms:modified xsi:type="dcterms:W3CDTF">2010-02-18T09:47:00Z</dcterms:modified>
  <cp:revision>1</cp:revision>
  <dc:subject/>
  <dc:title>Στις 22 Ιανουαρίου 2010 ο Πρωθυπουργός κ</dc:title>
</cp:coreProperties>
</file>